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8. stav 1. alineja 3., člana 21. stav 1.člana 45. stav 1. Zakona o Fondu za zaštitu okoliša Federacije BiH (“Službene novine Federacije BiH”, broj 33/03), Vlada Federacije Bosne i Hercegovine , na 165. sjednici održanoj 9. marta 2011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EBNIM NAKNADAMA ZA OKOLIŠ KOJE SE PLAĆAJU PRI REGISTRACIJI MOTORNIH VOZ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uredbom propisuju se jedinične naknade i korektivni koeficijenti za obračun posebne naknade za okoliš koja se plaća pri registraciji motornih voz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a naknada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za pojedine vrste vozila iznos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automobili</w:t>
        <w:tab/>
        <w:tab/>
        <w:tab/>
        <w:tab/>
        <w:tab/>
        <w:tab/>
        <w:tab/>
        <w:tab/>
        <w:t>15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i</w:t>
        <w:tab/>
        <w:tab/>
        <w:tab/>
        <w:tab/>
        <w:tab/>
        <w:tab/>
        <w:tab/>
        <w:tab/>
        <w:tab/>
        <w:t>60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tni automobili</w:t>
        <w:tab/>
        <w:tab/>
        <w:tab/>
        <w:tab/>
        <w:tab/>
        <w:tab/>
        <w:tab/>
        <w:tab/>
        <w:t>90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irani automobili</w:t>
        <w:tab/>
        <w:tab/>
        <w:tab/>
        <w:tab/>
        <w:tab/>
        <w:tab/>
        <w:tab/>
        <w:t>30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edi</w:t>
        <w:tab/>
        <w:tab/>
        <w:tab/>
        <w:tab/>
        <w:tab/>
        <w:tab/>
        <w:tab/>
        <w:tab/>
        <w:tab/>
        <w:t>6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cikli</w:t>
        <w:tab/>
        <w:tab/>
        <w:tab/>
        <w:tab/>
        <w:tab/>
        <w:tab/>
        <w:tab/>
        <w:tab/>
        <w:tab/>
        <w:t>10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i strojevi</w:t>
        <w:tab/>
        <w:tab/>
        <w:tab/>
        <w:tab/>
        <w:tab/>
        <w:tab/>
        <w:tab/>
        <w:tab/>
        <w:tab/>
        <w:t>25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vozila</w:t>
        <w:tab/>
        <w:tab/>
        <w:tab/>
        <w:tab/>
        <w:tab/>
        <w:tab/>
        <w:tab/>
        <w:tab/>
        <w:tab/>
        <w:t>30 K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ori</w:t>
        <w:tab/>
        <w:tab/>
        <w:tab/>
        <w:tab/>
        <w:tab/>
        <w:tab/>
        <w:tab/>
        <w:tab/>
        <w:tab/>
        <w:t>1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ebna naknada se obračunava prema izrazu PN=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x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, u kojem j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iznos naknade u KM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 osnovna naknada za pojedinu vrstu vozila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daljnjem tekstu:jedinična naknada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korektivni koeficijent ovisan o vrsti motora i pogonskoga goriva, zapremini ili snazi motora i starosti vozil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ktivni koeficijen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) za svako pojedino vozilo određuje se i izačunava prema izrazu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jem j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korektivni koeficijent ovisan o vrsti motora i pogonskoga goriv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korektivni koeficijent ovisan o zapremini motor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korektivni koeficijent ovisan o starosti vozil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biveni umnožak množi se sa jediničnom naknadom za pojedinu vrstu vozila iz člana 2. ove uredb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ktivni koeficijent (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u zavisnosti od vrste motora i pogonskoga goriva iznosi za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otto motor dvotaktni (motorni benzin, plin) </w:t>
        <w:tab/>
        <w:tab/>
        <w:tab/>
        <w:tab/>
        <w:tab/>
        <w:tab/>
        <w:t>2,0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otto motor četverotaktni (motorni benzin, plin) </w:t>
        <w:tab/>
        <w:tab/>
        <w:tab/>
        <w:tab/>
        <w:tab/>
        <w:t xml:space="preserve">1,0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rotacijski motor (motorni benzin, plin) </w:t>
        <w:tab/>
        <w:tab/>
        <w:tab/>
        <w:tab/>
        <w:tab/>
        <w:tab/>
        <w:t>1,5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diesel motor (dizelsko gorivo, biodizel) </w:t>
        <w:tab/>
        <w:tab/>
        <w:tab/>
        <w:tab/>
        <w:tab/>
        <w:tab/>
        <w:t>1,0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elektromotor (električna struja) </w:t>
        <w:tab/>
        <w:tab/>
        <w:tab/>
        <w:tab/>
        <w:tab/>
        <w:tab/>
        <w:tab/>
        <w:t>0,2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motor na pogon alternativnim gorivim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vodik, bioalkohol)</w:t>
        <w:tab/>
        <w:tab/>
        <w:tab/>
        <w:tab/>
        <w:tab/>
        <w:tab/>
        <w:tab/>
        <w:tab/>
        <w:tab/>
        <w:t>0,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5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ktivni koeficijent ( K2) u zavisnosti od radnog obima motora iznosi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manjeg od 50cm³ </w:t>
        <w:tab/>
        <w:tab/>
        <w:tab/>
        <w:tab/>
        <w:tab/>
        <w:t>0,8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51 do 250cm³ </w:t>
        <w:tab/>
        <w:tab/>
        <w:tab/>
        <w:tab/>
        <w:tab/>
        <w:t>0,85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251 do 750cm³ </w:t>
        <w:tab/>
        <w:tab/>
        <w:tab/>
        <w:tab/>
        <w:tab/>
        <w:t>0,9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751 do 1400cm³ </w:t>
        <w:tab/>
        <w:tab/>
        <w:tab/>
        <w:tab/>
        <w:tab/>
        <w:t>0,95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1401 do 2000cm³ </w:t>
        <w:tab/>
        <w:tab/>
        <w:tab/>
        <w:tab/>
        <w:tab/>
        <w:t>1,0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2001 do 4000cm³ </w:t>
        <w:tab/>
        <w:tab/>
        <w:tab/>
        <w:tab/>
        <w:tab/>
        <w:t>1,2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4001 do 8000cm³ </w:t>
        <w:tab/>
        <w:tab/>
        <w:tab/>
        <w:tab/>
        <w:tab/>
        <w:t>1,4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8001 do 12000cm³ </w:t>
        <w:tab/>
        <w:tab/>
        <w:tab/>
        <w:tab/>
        <w:tab/>
        <w:t>1,6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otor radnog obujma od 12001 do 16000cm³ </w:t>
        <w:tab/>
        <w:tab/>
        <w:tab/>
        <w:tab/>
        <w:t>1,8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za motor radnog obujma ve}eg od 16001cm³ </w:t>
        <w:tab/>
        <w:tab/>
        <w:tab/>
        <w:tab/>
        <w:t>2,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Korektivni koeficijent (K2) za vozila pokretana elektromotoromili alternativnimn pogonskim gorivima iznosi </w:t>
        <w:tab/>
        <w:tab/>
        <w:tab/>
        <w:tab/>
        <w:tab/>
        <w:tab/>
        <w:tab/>
        <w:t>1,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Korektivni koeficijent (K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231F20"/>
          <w:sz w:val="24"/>
          <w:szCs w:val="24"/>
        </w:rPr>
        <w:t>) u zavisnosti od starosti vozila iznosi z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o starosti od 0 do 5 godina </w:t>
        <w:tab/>
        <w:tab/>
        <w:tab/>
        <w:tab/>
        <w:tab/>
        <w:tab/>
        <w:t>0,9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o starosti od 6 do 8 godina </w:t>
        <w:tab/>
        <w:tab/>
        <w:tab/>
        <w:tab/>
        <w:tab/>
        <w:tab/>
        <w:t>0,95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o starosti od 9 do 10 godina </w:t>
        <w:tab/>
        <w:tab/>
        <w:tab/>
        <w:tab/>
        <w:tab/>
        <w:tab/>
        <w:t>1,0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a starosti od 11 do 15 godina </w:t>
        <w:tab/>
        <w:tab/>
        <w:tab/>
        <w:tab/>
        <w:tab/>
        <w:tab/>
        <w:t>1,1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a starosti od 16 do 20 godina </w:t>
        <w:tab/>
        <w:tab/>
        <w:tab/>
        <w:tab/>
        <w:tab/>
        <w:tab/>
        <w:t>1,2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o starosti od 21 do 30 godina </w:t>
        <w:tab/>
        <w:tab/>
        <w:tab/>
        <w:tab/>
        <w:tab/>
        <w:tab/>
        <w:t>1,4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ozilo starosti iznad 30 godina </w:t>
        <w:tab/>
        <w:tab/>
        <w:tab/>
        <w:tab/>
        <w:tab/>
        <w:tab/>
        <w:t>1,6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ozilo starosti iznad 30 godina ("oldtimer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uz potvrdu o povijesnoj vrijednosti vozila koju izdaje nadležno udruženje </w:t>
        <w:tab/>
        <w:tab/>
        <w:t>0,10.</w:t>
        <w:tab/>
        <w:tab/>
        <w:tab/>
        <w:tab/>
        <w:tab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bračun naknade vrši se na osnovu podataka o vozilu i obvezniku plaćanja upisanim u isprave vozila, odnosno knjižicu vozila ili saobraćajnu dozv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knada se obračunava i plaća jednom godišnje prilikom registracije vozila i uplaćuje 30% na račun Fonda za zaštitu okoliša Federacije BiH i 70% kantonalnim fondovima za zaštitu okoliša (ukoliko su uspostavljeni), odnosno budžeta kant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Registracija vozila prema odredbama Zakona o osnovama sigurnosti saobraćaja na cestama u Bosni i Hercegovini ("Službeni glasnik BiH", br. 6/06, 75/06 i 44/07) i Pravilnika o registraciji vozila ("Službeni glasnik BiH", br. 22/07, 41/07 i 54/07) obavlja se nakon što je uplaćena naknada u skladu s ovom uredb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kaz da je plaćena naknada uslov je za pristupanje registraciji vozi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o isteka roka od dvije godine od dana stupanja na snagu ove uredbe obračunavat će se i naplaćivati samo jedinična naknada iz člana 2. ove ured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iže razine vlasti (općine, gradovi, županije/kantoni) su u roku od 6 mjeseci dužni uskladiti svoje akte s ovom uredb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va uredba stupa na snagu osmog dana od dana objavljivanja u "Službenim novinama Federacije BiH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V. broj 267/11 </w:t>
        <w:tab/>
        <w:tab/>
        <w:tab/>
        <w:tab/>
        <w:tab/>
        <w:tab/>
        <w:tab/>
        <w:tab/>
        <w:t>Premij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9. marta 2011. godine</w:t>
        <w:tab/>
        <w:tab/>
        <w:tab/>
        <w:tab/>
        <w:tab/>
        <w:tab/>
        <w:tab/>
        <w:t>Mustafa Mujezinović, s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arajevo</w:t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38:00Z</dcterms:created>
  <dc:creator>Nedžla</dc:creator>
  <dc:description/>
  <dc:language>en-US</dc:language>
  <cp:lastModifiedBy>Nedžla</cp:lastModifiedBy>
  <dcterms:modified xsi:type="dcterms:W3CDTF">2011-05-17T21:42:00Z</dcterms:modified>
  <cp:revision>1</cp:revision>
  <dc:subject/>
  <dc:title/>
</cp:coreProperties>
</file>