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60"/>
        <w:gridCol w:w="1640"/>
        <w:gridCol w:w="1260"/>
        <w:gridCol w:w="1287"/>
        <w:gridCol w:w="1408"/>
        <w:gridCol w:w="1635"/>
      </w:tblGrid>
      <w:tr>
        <w:trPr>
          <w:trHeight w:val="801" w:hRule="atLeast"/>
        </w:trPr>
        <w:tc>
          <w:tcPr>
            <w:tcW w:w="9237" w:type="dxa"/>
            <w:gridSpan w:val="7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DOPUNSKA FA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rojekta čišćenja obala vodotoka 2010”</w:t>
            </w:r>
          </w:p>
        </w:tc>
      </w:tr>
      <w:tr>
        <w:trPr>
          <w:trHeight w:val="214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r.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pćina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dotok rijeka/jezero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užina vodotoka (km)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kupna sredstva u KM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edstva Fonda u KM (80%)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ipacija općina/kanton u KM (20%)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islavgrad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uica, Drina, Ričin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420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/>
                <w:b/>
                <w:color w:val="000000"/>
              </w:rPr>
              <w:t>33.936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84,00</w:t>
            </w:r>
          </w:p>
        </w:tc>
      </w:tr>
      <w:tr>
        <w:trPr>
          <w:trHeight w:val="378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um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ala mora, Trebišnjic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490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9.592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898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iroki Brijeg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štica, Ugrovač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420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3.936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84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šje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a, Tolis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955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6.764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91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žak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a, Bosn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490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9.592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9.898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eljak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penic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955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6.764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91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šanj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ora, Tešanjk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885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1.108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777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idovići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sn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420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3.936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84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ovići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kova, Litva, Radin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955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6.764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91,0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Kalesija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eča, Dubnica, Gribaj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420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3.936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84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sanska Krupa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955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6.764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91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juč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a, Sanic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955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6.764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91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ažde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n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490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9.592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898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ji Vakuf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rbas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955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6.764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191,0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boj Jug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sna, Usor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,5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82,5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6.866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716,5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4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žim</w:t>
            </w:r>
          </w:p>
        </w:tc>
        <w:tc>
          <w:tcPr>
            <w:tcW w:w="16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žimic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,0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885,0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1.108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777,00</w:t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KUPNO IV FAZ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99,50</w:t>
            </w:r>
          </w:p>
        </w:tc>
        <w:tc>
          <w:tcPr>
            <w:tcW w:w="12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705.232,50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564.186,00</w:t>
            </w:r>
          </w:p>
        </w:tc>
        <w:tc>
          <w:tcPr>
            <w:tcW w:w="16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41.046,50</w:t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bs-BA" w:eastAsia="bs-BA"/>
              </w:rPr>
              <w:t>UKUPNO I, II, III, IV i DOPUNSKA  FAZA: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ckThin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bs-BA" w:eastAsia="bs-BA"/>
              </w:rPr>
              <w:t>536</w:t>
            </w:r>
          </w:p>
        </w:tc>
        <w:tc>
          <w:tcPr>
            <w:tcW w:w="1287" w:type="dxa"/>
            <w:tcBorders>
              <w:top w:val="thinThickSmallGap" w:sz="24" w:space="0" w:color="000000"/>
              <w:bottom w:val="thickThinSmallGap" w:sz="2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bs-BA" w:eastAsia="bs-BA"/>
              </w:rPr>
              <w:t>1.894.112,50</w:t>
            </w:r>
          </w:p>
        </w:tc>
        <w:tc>
          <w:tcPr>
            <w:tcW w:w="1408" w:type="dxa"/>
            <w:tcBorders>
              <w:top w:val="thinThickSmallGap" w:sz="24" w:space="0" w:color="000000"/>
              <w:bottom w:val="thickThinSmallGap" w:sz="2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bs-BA" w:eastAsia="bs-BA"/>
              </w:rPr>
              <w:t>1.515.290,00</w:t>
            </w:r>
          </w:p>
        </w:tc>
        <w:tc>
          <w:tcPr>
            <w:tcW w:w="1635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bs-BA" w:eastAsia="bs-BA"/>
              </w:rPr>
              <w:t>378.822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29:00Z</dcterms:created>
  <dc:creator>Nedžla</dc:creator>
  <dc:description/>
  <cp:keywords/>
  <dc:language>en-US</dc:language>
  <cp:lastModifiedBy>Nedžla</cp:lastModifiedBy>
  <dcterms:modified xsi:type="dcterms:W3CDTF">2010-12-14T22:34:00Z</dcterms:modified>
  <cp:revision>3</cp:revision>
  <dc:subject/>
  <dc:title/>
</cp:coreProperties>
</file>