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13. Statuta Fonda (“Službene novine FBiH”, broj: 33/06), a u vezi sa članom 10. Pravilnika o postupku objavljivanja konkursa i odlučivanja o odabiru korisnika sredstava Fonda za zaštitu okoliša Federacije BiH (“Službene novine FBiH”, broj: 73/10), Upravni odbor Fonda za zaštitu okoliša Federacije BiH na prijedlog direktora, na svojoj XIX. sjednici  održanoj dana 30.05.2011.godine na osnovu provedenog Javnog poziva za dodjelu sredstava za realizaciju programa, projekata i sličnih aktivnosti iz područja zaštite okoliša za 2010. godinu („Službene novine FBiH“, broj: 75/10 dana 17.11.2010.godine, „Oslobođenje i „Večernji list“ dana 20.11.2010. godine i web stranica Fonda) donos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 L U K 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abiru korisnika sredstava Fonda za zaštitu okoliša Federacije BiH na osnovu provedenog Javnog poziva za dodjelu sredstava za realizaciju programa, projekata i sličnih aktivnosti iz područja zaštite okoliša za 2010. godin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korištenje sredstava Fonda za zaštitu okoliša Federacije BiH na osnovu provedenog Javnog poz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dodjelu sredstava za realizaciju programa, projekata i sličnih aktivnosti iz područja zaštite okoliša za 2010. godinu ostvaruje sljedećih 47 aplikanata: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Calibri"/>
          <w:b/>
          <w:i/>
        </w:rPr>
        <w:t>Sufinansiranje programa, projekata i sličnih aktivnosti iz oblasti upravljanja otpadnim vodama</w:t>
      </w:r>
      <w:r>
        <w:rPr>
          <w:b/>
          <w:i/>
        </w:rPr>
        <w:t xml:space="preserve">, </w:t>
      </w:r>
      <w:r>
        <w:rPr>
          <w:b/>
          <w:i/>
          <w:lang w:val="bs-BA"/>
        </w:rPr>
        <w:t>koji obuhvataju: izgradnju ili sanaciju kolektorskih mreža (primarnih i sekundarnih), tretman otpadnih voda, monitoring otpadnih voda i slične aktivnosti u oblasti upravljanja otpadnim vodama</w:t>
      </w:r>
      <w:r>
        <w:rPr>
          <w:rFonts w:cs="Arial" w:ascii="Arial" w:hAnsi="Arial"/>
          <w:b/>
          <w:i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/>
        <w:t>ostvarilo je 16 aplikanata u ukupnom iznosu od 2.630.400,00 KM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Vogošća, za projekat „Izgradnja fekalnog kolektora na lokalitetu Hotonj“, sa iznosom do 40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munalno-stambeni Fond“ Cazin, za projekat „Izgradnja glavnog fekalnog kolektora u urbanoj gradskoj zoni – I.etapa“, sa iznosom do 35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Novo Sarajevo, za projekat „Glavni projekat za fekalni kolektor F2 i oborinski kolektor A2“ , sa iznosom do 30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ISECAM Soda“ Lukavac, za projekat „Prihvata i tretmana sanitarnih i oborinskih voda u krugu SSL“, sa iznosom do 25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Srebrenik, za projekat „Izgradnja kanalizacionih kolektora sa uređajem za prečišćavanje otpadnih voda za naselje Babunovići“, sa iznosom do  240.000,00 KM,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Livno, za projekat „Projektna dokumentacija i izvođenje radova na izgradnji prečistača otpadnih voda“, sa iznosom  do 22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Maglaj, za projekat „Izgradnja fekalne kanalizacije u naselju Miševići“, sa iznosom do 20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ešanj, za projekat „Odvodnja i prečišćavanje otpadnih voda na području općine Tešanj“, sa iznosom do 20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ravnik, za projekat „Izrada projektne dokumentacije za postrojenje i tretman otpadnih voda gradskog područja općine Travnik“, sa iznosom do 11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P „Radnik“ d.o.o. Zavidovići, za projekat „Studija uticaja na okoliš i projekat zamjene azbestno-cementnih cijevi sa ductlee cijevima i rješavanje odvodnje fekalnih voda promjenom namjene azbestnocementnih cijevu u kolektor –I.faza glavnog projekta“, sa iznosom do 10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Doboj Jug, za projekat „Izgradnja kanala za prihvat i evakuaciju unutrašnjih voda“, sa iznosom do 70.4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islavgrad, za projekat „Izgradnja prečistača otpadnih voda u Tomislavgradu-Idejno rješenje uređaja za prečišćavanje otpadnih voda“ sa iznosom do 6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araj-Komerc“ d.o.o. Gornji Vakuf - Uskoplje, za projekat „Automatizacija otpadnih voda“, sa iznosom do 5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a Gradačac, za projekat „Rekonstrukcija i dogradnja postrojenja za tretman otpadnih voda Gradačac –I.faza“, sa iznosom do 4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tron Hayat“  Maglaj, za projekat „Odvođenje i konačno zbrinjavanje mulja koji nastaje na postrojenju za pripremu tehnološke vode Natron-Hayat, Maglaj“,sa iznosom do 30.000,00 KM;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odovod i kanalizacija“ Zenica, za projekat „Kanalizacione mreže ulica Josipovićev put, Hamida i 9.maj u Zenici“, sa iznosom do 10.000,00 KM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b/>
          <w:b/>
          <w:i/>
          <w:i/>
          <w:lang w:val="bs-BA"/>
        </w:rPr>
      </w:pPr>
      <w:r>
        <w:rPr>
          <w:rFonts w:eastAsia="Calibri"/>
          <w:b/>
          <w:i/>
        </w:rPr>
        <w:t>Sufinansiranje programa, projekata i sličnih aktivnosti iz oblasti korištenja voda</w:t>
      </w:r>
      <w:r>
        <w:rPr>
          <w:b/>
          <w:i/>
        </w:rPr>
        <w:t xml:space="preserve">, </w:t>
      </w:r>
      <w:r>
        <w:rPr>
          <w:b/>
          <w:i/>
          <w:lang w:val="bs-BA"/>
        </w:rPr>
        <w:t xml:space="preserve">koji obuhvataju: zaštitu izvorišta - vodozaštitne zone, rješavanje problema vodosnabdijevanja, poticanje održivog korištenja prirodnih dobara-vode, </w:t>
      </w:r>
      <w:r>
        <w:rPr/>
        <w:t xml:space="preserve"> ostvarilo je 17 aplikanata u ukupnom iznosu do 1.834.000,00 KM.</w:t>
      </w:r>
    </w:p>
    <w:p>
      <w:pPr>
        <w:pStyle w:val="NormalWeb"/>
        <w:spacing w:before="0" w:after="0"/>
        <w:ind w:left="720" w:hanging="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 Grad, za projekat „Hidroflex stanica Grdonj, sa pripadajućom vodovodnom mrežom“, sa iznosom do 32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šanjska vrela“ d.o.o Tešanj, za projekat „Implementacija projekta na zaštiti izvorišta i sanitarne zone i prirodne vode Tešanjski dijamant na loaklitetu Cerih-Karadagije, Tešanj“ sa iznosom do 24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P „Vodovod i kanalizacija“ d.o.o. Velika Kladuša, za projekat „Regulacija potoka Kvrkulja“, sa iznosom do 20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P „UŠĆE“ d.o.o. Foča-Ustikolina, za projekat „Vodosnadbjevanje MZ Cvilin,općina Ustikolina“, sa iznosom do 20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P „Komb“ d.o.o. Bužim, za projekat „Sekundarna vodovodna mreža za naselja Donji i Gornji Brigovi“, sa iznosom do 10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rebrenik, za projekat „Vodosnadbjevanje Ljenobuda i Kuga“, sa iznosom do 16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KD „Napredak“ Sarajevo, za projekat „ Snadbjevanje vodom Napretkovog multimedijalnog centra na Trebeviću i zbrinjavanje otpadnih voda“, sa iznosom do 16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korisnika vodovoda „Hodovo“ Stolac, za projekat „Izgradnja vodoopskrbnog sistema Hodovo-Rotimlja-općina Stolac“, sa iznosom do 15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islavgrad, za projekat „Vodoskrbni sistem Duvanjskog polja“, sa iznosom do 10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a uprava Sanski Most, za projekat „ Izgradnja lokalnog vodovodnog sistema Modra-Ravno Brdo“, sa iznosom do 10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NOVA“ d.o.o. Sarajevo, za projekat „Plan sanacije obalnog i priobalnog područja vještačkog jezera na površinskom kopu „Smreka“ rudnika željezne rude Vareš“, sa iznosom do 7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Visoko, za projekat „Vodosnadbjevanje MZ Poriječani“, sa iznosom do 6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P „Šćona“ d.o.o. Fojnica, za projekat „Zaštita izvorišta“, sa iznosom do 5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ondacija za zaštitu Bjelašnice, Igmana, Treskavice i Kanjona Rakitnice“, za projekat „Zaštita izvorišta Zbišće u selu Ledići, općina Trnovo“, sa iznosom do 50.000,00 KM,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Ključ, za projekat „Zaštita izvorišta vode za piće Okašnica, općina Ključ“, sa iznosom do 4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 „COMING“ Široki Brijeg, za projekat „Čišćenje od mulja i drugog otpada postojećih kanala hidrosustava Široki Brijeg“, sa iznosom do 30.000,00 KM;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ivredna komora“ Unsko-Sanskog kantona, za projekat „Međunarodni ekološki sajam EKOBIS 2011, stručna konferencija Voda-izvor života“, sa iznosom do 20.000,00 KM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b/>
          <w:b/>
          <w:i/>
          <w:i/>
          <w:lang w:val="bs-BA"/>
        </w:rPr>
      </w:pPr>
      <w:r>
        <w:rPr>
          <w:rFonts w:eastAsia="Calibri"/>
          <w:b/>
          <w:i/>
        </w:rPr>
        <w:t>Sufinansiranje programa, projekata i sličnih aktivnosti iz oblasti zaštite vodotoka</w:t>
      </w:r>
      <w:r>
        <w:rPr>
          <w:rFonts w:eastAsia="Calibri"/>
        </w:rPr>
        <w:t>,</w:t>
      </w:r>
      <w:r>
        <w:rPr>
          <w:rFonts w:cs="Arial" w:ascii="Arial" w:hAnsi="Arial"/>
        </w:rPr>
        <w:t xml:space="preserve"> </w:t>
      </w:r>
      <w:r>
        <w:rPr>
          <w:b/>
          <w:i/>
          <w:lang w:val="bs-BA"/>
        </w:rPr>
        <w:t xml:space="preserve">koji obuhvataju zaštitu voda (zaštitu flore i faune) i slične aktivnosti, </w:t>
      </w:r>
      <w:r>
        <w:rPr/>
        <w:t>ostvarilo je 7 aplikanata u ukupnom iznosu do  239.000,00 KM.</w:t>
      </w:r>
    </w:p>
    <w:p>
      <w:pPr>
        <w:pStyle w:val="NormalWeb"/>
        <w:spacing w:before="0" w:after="0"/>
        <w:ind w:left="720" w:hanging="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Orašje, za projekat „Rekonstrukcija korita rijeke Tolise“, sa iznosom do 100.000,00 KM;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gromediteranski fakultet“ Mostar, za projekat „Zaštita zemljišta od vodene erozije zasijavanjem zasada ambijentalnih biljnih vrsta na jugoistočnom dijelu općine Mostar“, sa iznosom do 70.000,00 KM;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Dobretići, za projekat „Zaštita izvorišta općine Dobretići“, sa iznosom do 20.000,00 KM;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a Grude, za projekat „ Uređenje jezera Krenica“, sa iznosom do 20.000,00 KM;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druženje sportskih ribolovaca“ Sarajevo, za projekat „Revitalizacija i čišćenje starog riječnog korita rijeke Bosne i izgradnja sportsko-rekreacione i takmičarske staze“, sa iznosom do 14.000,00 KM;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nitološko društvo „Naše ptice“ Sarajevo, za projekat „Evaluacija IBA područja u FBiH“, sa iznosom do 10.000,00 KM;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 „Samostalni odred izviđača“ Zenica, za projekat „ Podizanje ekološke svjesti članstva kroz radne aktivnosti realizacije incijalnog plana rada Zeničkog odreda izviđača u 2010. godini“, sa iznosom do 5.000,00 KM.</w:t>
      </w:r>
    </w:p>
    <w:p>
      <w:pPr>
        <w:pStyle w:val="ListParagraph"/>
        <w:spacing w:lineRule="auto" w:line="240"/>
        <w:ind w:left="108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ufinansiranje programa, projekata i sličnih aktivnosti iz oblasti upravljanja vodnim resursima čija je implementacija u toku,</w:t>
      </w:r>
      <w:r>
        <w:rPr>
          <w:rFonts w:cs="Times New Roman" w:ascii="Times New Roman" w:hAnsi="Times New Roman"/>
          <w:sz w:val="24"/>
          <w:szCs w:val="24"/>
        </w:rPr>
        <w:t xml:space="preserve"> ostvarilo je 7 aplikanata u ukupnom iznosu do  510.000,00 KM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Visoko, za projekat „Završetak izgradnje regulacije Ilijinog potoka sa pratećim radovima“, sa iznosom do 160.000,00 KM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Grude, za projekat „Vodoopskrbni sustav Grude - glavni transportni cjevovod od VS Grudsko vrlo do VS Sovići“, sa iznosom do 100.000,00 KM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 „BH Šume“ Sarajevo, za projekat „ Upotrebljivost geoinformacionog modela hidrografske mreže šumskih izvorišta i vodotoka sa selektivnom, digitalnom bazom podataka o šumama i integralnim gospodarenjem šumama i vodama u FBiH“, sa iznosom do 100.000,00 KM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ljoprivredno-prehrambeni fakultet“ Sarajevo, za projekat „Sakupljanje, kolekcionisanje i evaluacija autohtonih hortikulturnih biljaka u BiH u cilju zaštite flore i faune“, sa iznosom do 100.000,00 KM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 „Vodovod i kanalizacija“ d.o.o. Zenica, za projekat „Izrada i revizija Glavnog projekta nastavka izgradnje fekalnog kolektora grada Zenica“, sa iznosom do 20.000,00 KM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 „COMING“ Široki Brijeg, za projekat „Izrada projektno-tehničke dokumentacije za sanaciju i rekonstrukciju akvadukta na lokalitetu Borak u Širokom Brijegu“, sa iznosom do 20.000,00 KM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emaljski muzej BiH“, za projekat „Restauracija izložbe Svijet vodenih i močvarnih staništa“, sa iznosom do 10.000,00 KM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iz tačke 1. ove Odluke, osigurat će se sa pozicije 614 000/Tekući transferi i drugi tekući rashodi i to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siranje programa, projekata i sličnih aktivnosti iz oblasti upravljanja otpadnim vodama, sredstva će se osigurati sa pozicije 614 000/ Transferi za projekte upravljanja otpadnim vodama i projekte poboljšanja korištenja vod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siranje programa, projekata i sličnih aktivnosti iz oblasti korištenja voda, sredstva će se osigurati sa pozicije 614 000/ Transferi za projekte upravljanja otpadnim vodama i projekte poboljšanja korištenja vod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siranje programa, projekata i sličnih aktivnosti iz oblasti zaštite vodotoka, sredstva će se osigurati sa pozicije 614 000/ Transferi za projekte zaštite vod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siranje programa, projekata i sličnih aktivnosti iz oblasti upravljanja vodnim resursima čija je implementacija u toku, sredstva će se osigurati sa pozicije 614 000/Transferi za projekte iz oblasti upravljanja vodama čija je implementacija u t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ove Odluke, zadužuje se direktor Fonda na sklapanje ugovora sa odabranim aplikantima, u kojima će se utvrditi iznos odobrenih sredstava, uslovi i način korištenja dodjeljenih sredstava, vremenski rok za realizaciju projekta, način plaćanja i kontrole namjesnkog korištenja dodjeljenih sredstava, te ostala međusobna prava i obaveze korisnika sredstava Fond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i će se sklapati u skladu sa  odredbama Pravilnika o postupku objavljivanja konkursa i o odlučivanju o odabiru korisnika sredstava Fonda („Službene novine FBiH“, broj: 73/10), Pravilnika o mjerilima za ocjenjivanje zahtjeva za dodjelu sredstava Fonda odnosno programa, projekata i sličnih aktivnosti („Službene novine FBiH“, broj: 73/10) i Pravilnik o uslovima i načinu dodjele zajmova ili pozajmica i drugih sredstava Fonda („Službene novine FBiH“, broj: 75/10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stupa na snagu danom donošenj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2871470" cy="1065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UO-8-19-2/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30.05.2011. godine</w:t>
      </w:r>
    </w:p>
    <w:p>
      <w:pPr>
        <w:pStyle w:val="Normal"/>
        <w:tabs>
          <w:tab w:val="clear" w:pos="708"/>
          <w:tab w:val="left" w:pos="59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926" w:gutter="0" w:header="340" w:top="181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395" w:leader="none"/>
              <w:tab w:val="right" w:pos="10348" w:leader="none"/>
            </w:tabs>
            <w:spacing w:before="0" w:after="120"/>
            <w:ind w:right="-994" w:hanging="0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3253740" cy="867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374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253740" cy="8674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eastAsia="Calibri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eastAsia="Calibri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  <w:sz w:val="24"/>
    </w:rPr>
  </w:style>
  <w:style w:type="character" w:styleId="WW8Num8z0">
    <w:name w:val="WW8Num8z0"/>
    <w:qFormat/>
    <w:rPr>
      <w:rFonts w:eastAsia="Calibri"/>
      <w:b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22:00Z</dcterms:created>
  <dc:creator>almir</dc:creator>
  <dc:description/>
  <dc:language>en-US</dc:language>
  <cp:lastModifiedBy>Nedžla</cp:lastModifiedBy>
  <cp:lastPrinted>2011-06-02T13:37:00Z</cp:lastPrinted>
  <dcterms:modified xsi:type="dcterms:W3CDTF">2011-06-09T21:22:00Z</dcterms:modified>
  <cp:revision>2</cp:revision>
  <dc:subject/>
  <dc:title/>
</cp:coreProperties>
</file>