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Na osnovu člana 18. stav 1. alineja 3., člana 21. stav 1. i člana 45. stav 1. Zakona o Fondu za zaštitu okoliša Federacije BiH (“Službene novine Federacije BiH”, broj 33/03), Vlada Federacije Bosne i Hercegovine, na nastavku 6. sjednice, održane 5. maja 2011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URED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O IZMJENI UREDBE O POSEBNIM NAKNADAMA ZA OKOLIŠ KOJE SE PLAĆAJU PRI REGISTRACIJI MOTORNIH VOZ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U Uredbi o posebnim naknadama za okoliš koje se plaćaju pri registraciji motornih vozila (Službene novine Federacije BiH, broj: 14/11) član 8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“</w:t>
      </w:r>
      <w:r>
        <w:rPr>
          <w:rFonts w:cs="Times New Roman" w:ascii="Times New Roman" w:hAnsi="Times New Roman"/>
          <w:color w:val="231F20"/>
          <w:sz w:val="24"/>
          <w:szCs w:val="24"/>
        </w:rPr>
        <w:t>Naknada se obračunava i plaća jednom godišnje prilikom registracije vozila i uplaćuje na račun Fonda za zaštitu okoliša Federacije B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plata naknade propisane Uredbom prilikom registracije vozila se obavlja na račun Fonda za zaštitu okoliša Federacije BiH, i to uplatom na Posebni transakcijski račun broj: </w:t>
      </w:r>
      <w:r>
        <w:rPr>
          <w:rFonts w:cs="Times New Roman" w:ascii="Times New Roman" w:hAnsi="Times New Roman"/>
          <w:b/>
          <w:i/>
          <w:sz w:val="24"/>
          <w:szCs w:val="24"/>
        </w:rPr>
        <w:t>154-921-20029186-57</w:t>
      </w:r>
      <w:r>
        <w:rPr>
          <w:rFonts w:cs="Times New Roman" w:ascii="Times New Roman" w:hAnsi="Times New Roman"/>
          <w:i/>
          <w:sz w:val="24"/>
          <w:szCs w:val="24"/>
        </w:rPr>
        <w:t>, otvoren kod Intesa Sanpaolo Bank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sta prihod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22555 – Posebne naknade za okoliš koje plaćaju pravna lica pri svakoj registraciji motornih vozil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22556 – Posebne naknade za okoliš koje plaćaju fizička lica pri svakoj registraciji motornih voz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D broj Fonda za zaštitu okoliša Federacije BiH je: </w:t>
      </w:r>
      <w:r>
        <w:rPr>
          <w:rFonts w:cs="Times New Roman" w:ascii="Times New Roman" w:hAnsi="Times New Roman"/>
          <w:b/>
          <w:i/>
          <w:sz w:val="24"/>
          <w:szCs w:val="24"/>
        </w:rPr>
        <w:t>42011171200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Naknada će se raspoređivati na način da 30% ostaje Fondu za zaštitu okoliša Federacije BiH, a 70% se distribuira kantonalnim fondovima za zaštitu okoliša (ukoliko su uspostavljeni), odnosno budžetima kantona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Ova Uredba stupa na snagu osmog dana od dana objavljivanja u “Službenim novinama Federacije Bi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V. broj 404/11</w:t>
        <w:tab/>
        <w:t xml:space="preserve">    Premijer  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5. maja/svibnja 2011. godine                                                                               Nermin Nikšić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Sarajevo</w:t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34:00Z</dcterms:created>
  <dc:creator>Nedžla</dc:creator>
  <dc:description/>
  <dc:language>en-US</dc:language>
  <cp:lastModifiedBy>Nedžla</cp:lastModifiedBy>
  <dcterms:modified xsi:type="dcterms:W3CDTF">2011-05-17T21:38:00Z</dcterms:modified>
  <cp:revision>1</cp:revision>
  <dc:subject/>
  <dc:title/>
</cp:coreProperties>
</file>