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" w:space="1" w:color="C0C0C0"/>
          <w:left w:val="thickThinLargeGap" w:sz="2" w:space="4" w:color="C0C0C0"/>
          <w:bottom w:val="thinThickLargeGap" w:sz="2" w:space="1" w:color="C0C0C0"/>
          <w:right w:val="thinThickLargeGap" w:sz="2" w:space="4" w:color="C0C0C0"/>
        </w:pBdr>
        <w:shd w:fill="C2D69B" w:val="clear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 FINANSIJSKI PREGLED PROJEKTA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bavezujuće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nansijski pregled projekta treba biti u skladu s metodologijom i planom aktivnosti apliciranog projekta. Aplikant treba popuniti samo troškove koji su relevantni za aplicirani projekat. U slučaju specifičnosti i potrebe za dodatnim redovima, aplikant može dodati nove redove i zahtjeve)</w:t>
      </w:r>
    </w:p>
    <w:tbl>
      <w:tblPr>
        <w:tblW w:w="14636" w:type="dxa"/>
        <w:jc w:val="left"/>
        <w:tblInd w:w="-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"/>
        <w:gridCol w:w="3158"/>
        <w:gridCol w:w="1710"/>
        <w:gridCol w:w="1890"/>
        <w:gridCol w:w="1980"/>
        <w:gridCol w:w="2066"/>
        <w:gridCol w:w="3330"/>
      </w:tblGrid>
      <w:tr>
        <w:trPr>
          <w:cantSplit w:val="true"/>
        </w:trPr>
        <w:tc>
          <w:tcPr>
            <w:tcW w:w="14636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isati r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pored finansijskih potreba za aktivnosti, definisane metodologijom i dinamikom realizacije projekta. U zavisnosti od vrste aktivnosti koje su predmet prijave, pored troškova potrebnih za realizaciju konkretne aktivnosti,  a u zavisnosti od realne potrebe, mogu se uključiti i drugi troškovi logični za konkretan projekat.Npr. za specifične projekte mogu se uključiti troškovi osiguranja uslova za pribavljanje konkretnih dozvola kao što su: izrade stručnih elaborata, zahtjeva,itd, te troškovi angažmana stručnih osoba ( voditelja/ice projekta,  troškove stručnih komisija, nadzora i tehničkih prijema; publikacije,  štampani materijal, kampanje, okrugli stolovi, edukacija, ostalo  u zavisnosti od karaktera prijave).</w:t>
            </w:r>
          </w:p>
        </w:tc>
      </w:tr>
      <w:tr>
        <w:trPr>
          <w:trHeight w:val="338" w:hRule="atLeast"/>
          <w:cantSplit w:val="true"/>
        </w:trPr>
        <w:tc>
          <w:tcPr>
            <w:tcW w:w="3660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PROJEKTNA AKTIVNOST</w:t>
            </w:r>
          </w:p>
        </w:tc>
        <w:tc>
          <w:tcPr>
            <w:tcW w:w="17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</w:rPr>
              <w:t>UKUPNA VRIJEDNOST AKTIVNOSTI</w:t>
            </w:r>
            <w:r>
              <w:rPr>
                <w:rFonts w:cs="Times New Roman" w:ascii="Times New Roman" w:hAnsi="Times New Roman"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926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KONSTRUKCIJA FINANSIRANJA</w:t>
            </w:r>
          </w:p>
        </w:tc>
      </w:tr>
      <w:tr>
        <w:trPr>
          <w:trHeight w:val="530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ZNOS S KOJIM KORISNIK UČESTVUJE U FINANSIRANJU</w:t>
            </w:r>
          </w:p>
        </w:tc>
        <w:tc>
          <w:tcPr>
            <w:tcW w:w="19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ZNOS KOJI SE TRAŽI OD FONDA</w:t>
            </w:r>
          </w:p>
        </w:tc>
        <w:tc>
          <w:tcPr>
            <w:tcW w:w="5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STALI UČESNICI U SUFINANSIRANJ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postoje)</w:t>
            </w:r>
          </w:p>
        </w:tc>
      </w:tr>
      <w:tr>
        <w:trPr>
          <w:trHeight w:val="437" w:hRule="atLeast"/>
          <w:cantSplit w:val="true"/>
        </w:trPr>
        <w:tc>
          <w:tcPr>
            <w:tcW w:w="366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ZNOS  SUFINANSIRANJA</w:t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IV SUBJEKTA SUFINANSIRANJA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1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ivnost 2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d.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)</w:t>
            </w:r>
          </w:p>
        </w:tc>
        <w:tc>
          <w:tcPr>
            <w:tcW w:w="31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66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hr-HR"/>
              </w:rPr>
              <w:t xml:space="preserve">UKUPNO </w:t>
            </w:r>
          </w:p>
        </w:tc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hr-HR"/>
              </w:rPr>
            </w:r>
          </w:p>
        </w:tc>
        <w:tc>
          <w:tcPr>
            <w:tcW w:w="1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pomena:  Uz obrazac finansijskog pregleda projekta priložiti ovjerenu Izjavu o visini sufinansiranja na osnovu koje će se vrednovati finansijsko učešće aplikanta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76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668"/>
        <w:gridCol w:w="4304"/>
        <w:gridCol w:w="4304"/>
      </w:tblGrid>
      <w:tr>
        <w:trPr>
          <w:trHeight w:val="333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0" w:gutter="0" w:header="708" w:top="1350" w:footer="29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AVA NA JAVNI KONKURS</w:t>
    </w:r>
  </w:p>
  <w:p>
    <w:pPr>
      <w:pStyle w:val="Normal"/>
      <w:pBdr>
        <w:bottom w:val="single" w:sz="4" w:space="1" w:color="76923C"/>
      </w:pBdr>
      <w:spacing w:before="0" w:after="200"/>
      <w:jc w:val="center"/>
      <w:rPr/>
    </w:pPr>
    <w:r>
      <w:rPr>
        <w:rFonts w:cs="Times New Roman" w:ascii="Times New Roman" w:hAnsi="Times New Roman"/>
      </w:rPr>
      <w:t>za korištenje sredstava Fonda za zaštitu okoliša Federacije Bosne i Hercegovine  za realizaciju programa, projekata i sličnih aktivnosti iz područja zaštite okoliš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color w:val="397F2D"/>
      <w:kern w:val="2"/>
      <w:sz w:val="24"/>
      <w:szCs w:val="32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397F2D"/>
      <w:sz w:val="22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97F2D"/>
      <w:kern w:val="2"/>
      <w:sz w:val="24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397F2D"/>
      <w:sz w:val="22"/>
      <w:szCs w:val="24"/>
      <w:lang w:val="hr-H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4:00Z</dcterms:created>
  <dc:creator>Nedžla</dc:creator>
  <dc:description/>
  <cp:keywords/>
  <dc:language>en-US</dc:language>
  <cp:lastModifiedBy>Nedžla</cp:lastModifiedBy>
  <cp:lastPrinted>2011-09-07T08:28:00Z</cp:lastPrinted>
  <dcterms:modified xsi:type="dcterms:W3CDTF">2011-09-07T19:19:00Z</dcterms:modified>
  <cp:revision>3</cp:revision>
  <dc:subject/>
  <dc:title/>
</cp:coreProperties>
</file>