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8"/>
        <w:gridCol w:w="4623"/>
        <w:gridCol w:w="3315"/>
      </w:tblGrid>
      <w:tr>
        <w:trPr>
          <w:trHeight w:val="493" w:hRule="atLeast"/>
        </w:trPr>
        <w:tc>
          <w:tcPr>
            <w:tcW w:w="1021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/>
              </w:rPr>
              <w:t>PROJEKAT</w:t>
            </w:r>
          </w:p>
        </w:tc>
      </w:tr>
      <w:tr>
        <w:trPr>
          <w:trHeight w:val="768" w:hRule="atLeast"/>
        </w:trPr>
        <w:tc>
          <w:tcPr>
            <w:tcW w:w="8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1.1.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Naziv projekta</w:t>
            </w:r>
          </w:p>
        </w:tc>
        <w:tc>
          <w:tcPr>
            <w:tcW w:w="793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806" w:hRule="atLeast"/>
        </w:trPr>
        <w:tc>
          <w:tcPr>
            <w:tcW w:w="8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1.2.</w:t>
            </w:r>
          </w:p>
        </w:tc>
        <w:tc>
          <w:tcPr>
            <w:tcW w:w="60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Projekat prijavljen na LOT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pisati broj LOT-a iz Javnog konkursa – jedan od ponuđenih na koji se odnosi predloženi projekat)</w:t>
            </w:r>
          </w:p>
        </w:tc>
        <w:tc>
          <w:tcPr>
            <w:tcW w:w="3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8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1.3.</w:t>
            </w:r>
          </w:p>
        </w:tc>
        <w:tc>
          <w:tcPr>
            <w:tcW w:w="604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Tip projekta </w:t>
            </w:r>
            <w:r>
              <w:rPr>
                <w:rFonts w:cs="Times New Roman" w:ascii="Times New Roman" w:hAnsi="Times New Roman"/>
                <w:sz w:val="18"/>
                <w:lang w:val="bs-B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lang w:val="bs-BA"/>
              </w:rPr>
              <w:t>radovi i/ili robe i/ili usluge</w:t>
            </w:r>
            <w:r>
              <w:rPr>
                <w:rFonts w:cs="Times New Roman" w:ascii="Times New Roman" w:hAnsi="Times New Roman"/>
                <w:b/>
                <w:sz w:val="18"/>
                <w:lang w:val="bs-BA"/>
              </w:rPr>
              <w:t>)</w:t>
            </w:r>
          </w:p>
        </w:tc>
        <w:tc>
          <w:tcPr>
            <w:tcW w:w="3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342" w:hRule="atLeast"/>
        </w:trPr>
        <w:tc>
          <w:tcPr>
            <w:tcW w:w="85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1.4.</w:t>
            </w:r>
          </w:p>
        </w:tc>
        <w:tc>
          <w:tcPr>
            <w:tcW w:w="141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Finansijski podaci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uskladiti sa podacima iz obrasca za Finansijski pregled projekta)</w:t>
            </w:r>
          </w:p>
        </w:tc>
        <w:tc>
          <w:tcPr>
            <w:tcW w:w="4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Ukupna vrijednost projekta</w:t>
            </w: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 xml:space="preserve">(Ukoliko se predlaže projekat koji je dio velikog kompleksnijeg projekta potrebno je upisati samo vrijednost dijela projekta odnosno projekat koji je predmet prijave). </w:t>
            </w: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 </w:t>
            </w:r>
          </w:p>
        </w:tc>
        <w:tc>
          <w:tcPr>
            <w:tcW w:w="3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95" w:hRule="atLeast"/>
        </w:trPr>
        <w:tc>
          <w:tcPr>
            <w:tcW w:w="85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Ukupna sredstva koja se potražuju za sufinansiranje od Fonda</w:t>
            </w:r>
          </w:p>
        </w:tc>
        <w:tc>
          <w:tcPr>
            <w:tcW w:w="3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85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4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Ukupna sredstva – vlastito ulag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pisati  vlastito ulaganje koje se odnosi na predloženi projekat, koji je predmet prijave)</w:t>
            </w: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 </w:t>
            </w:r>
          </w:p>
        </w:tc>
        <w:tc>
          <w:tcPr>
            <w:tcW w:w="3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4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Ukupna sredstva koja su obezbjeđena od drugih donatora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hr-HR"/>
              </w:rPr>
              <w:t>(uz aplikaciju dostaviti dokaz o obezbjeđenim sredstava)</w:t>
            </w:r>
          </w:p>
        </w:tc>
        <w:tc>
          <w:tcPr>
            <w:tcW w:w="3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OBRAZAC / PRIJAVA PROJEKTA NA JAVNI KONK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1022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5"/>
        <w:gridCol w:w="2126"/>
        <w:gridCol w:w="4274"/>
      </w:tblGrid>
      <w:tr>
        <w:trPr>
          <w:trHeight w:val="460" w:hRule="atLeast"/>
        </w:trPr>
        <w:tc>
          <w:tcPr>
            <w:tcW w:w="102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/>
              </w:rPr>
              <w:t>PODACI O APLIKANTU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2.1.</w:t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Ime aplikanta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2.2.</w:t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Adresa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Tel. i Fax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4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Web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Kanton i općina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4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2.3.</w:t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Ovlaštena kontakt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s-BA"/>
              </w:rPr>
              <w:t>(ime i prezime)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2.4.</w:t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Tel. i E- mail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4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Datum i godina upisa u relevantni registar 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bs-BA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Registarski broj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Registriran kod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2.6.</w:t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ID i PDV broj ili JMBG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2.7.</w:t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Podaci o poslovnoj b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dostaviti podatke o računu koji bi bio korišten u slučaju dodjele sredstava)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Naziv banke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Br. računa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2.8.</w:t>
            </w:r>
          </w:p>
        </w:tc>
        <w:tc>
          <w:tcPr>
            <w:tcW w:w="2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Da li je institucija ranije koristila sredstva Fo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naziv projekta i godina)</w:t>
            </w:r>
          </w:p>
        </w:tc>
        <w:tc>
          <w:tcPr>
            <w:tcW w:w="6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1022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"/>
        <w:gridCol w:w="3730"/>
        <w:gridCol w:w="221"/>
        <w:gridCol w:w="772"/>
        <w:gridCol w:w="859"/>
        <w:gridCol w:w="133"/>
        <w:gridCol w:w="1134"/>
        <w:gridCol w:w="470"/>
        <w:gridCol w:w="522"/>
        <w:gridCol w:w="1156"/>
      </w:tblGrid>
      <w:tr>
        <w:trPr>
          <w:trHeight w:val="532" w:hRule="atLeast"/>
        </w:trPr>
        <w:tc>
          <w:tcPr>
            <w:tcW w:w="10226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/>
              </w:rPr>
              <w:t>PODACI O PROJEKTU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1.</w:t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Naziv projekta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2.</w:t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Podaci o sjednici/odluci o usvajanju projekta (tijelo, broj i dat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koliko postoji dokument,  staviti  isti u prilog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s-BA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3.</w:t>
            </w:r>
          </w:p>
        </w:tc>
        <w:tc>
          <w:tcPr>
            <w:tcW w:w="937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Cilj projekt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Jasno definirati očekivane rezultate i efekte projekta)</w:t>
            </w:r>
          </w:p>
        </w:tc>
      </w:tr>
      <w:tr>
        <w:trPr>
          <w:trHeight w:val="2438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s-BA"/>
              </w:rPr>
            </w:r>
          </w:p>
        </w:tc>
        <w:tc>
          <w:tcPr>
            <w:tcW w:w="937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bs-BA"/>
              </w:rPr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4.</w:t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Usklađenost projekta sa nacionalnim strategijama, politikama i programim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Jasno iskazati poveznicu između predloženog projekta i strateškog/operativnog cilja, npr. sa NEAP-om, KEAP-om, LEAP-om,  Strategijom zaštite okoliša FBIH, Stategijom  zaštite voda itd. i to tačnim navođenjem cilja i mjere na koje se projekt odnosi).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bs-BA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5.</w:t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Korisnici koji su obuhvaćeni projekt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jasno navesti direktne korisnike na koje se projekt odnosi, broj, tip korisnika i sl.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bs-BA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3.6.</w:t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Period realizacije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predviđen početak i kraj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bs-BA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7.</w:t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Lokacija/mjesto  realizacije projekta 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8.</w:t>
            </w:r>
          </w:p>
        </w:tc>
        <w:tc>
          <w:tcPr>
            <w:tcW w:w="937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FINANSIJSKI PODACI</w:t>
            </w: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U prilogu aplikacije dostaviti detaljnu strukturu troškova projekta)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8.1.</w:t>
            </w:r>
          </w:p>
        </w:tc>
        <w:tc>
          <w:tcPr>
            <w:tcW w:w="937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Finansijski podaci za projekat koji je dio kompleksnijeg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koliko se prijava odnosi na  projekat koji je dio kompleksnijeg projekta popuniti samo 3.8.1.)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Ukupna vrijednost cjelokupnog projekta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u prilogu aplikacije dostaviti dokaze/pokazatelje o vrijednosti cjelokupnog projekta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Do sada uloženo u projekat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navesti iznose i izvore finansiranja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s-B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Ukupan iznos  potreban za realizaciju projekta koji je predmet prijave 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t>Iznos koji se traži od Fonda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Ukupna sredstva od drugih donatora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navesti samo sredstva koja su osigurana, kao i za koje je procedura odobrenja u toku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s-BA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Iznosi vlastitih sredstava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u prilogu dostaviti dokaze o osiguranju istih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s-BA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8.2.</w:t>
            </w:r>
          </w:p>
        </w:tc>
        <w:tc>
          <w:tcPr>
            <w:tcW w:w="937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Finansijski podaci za samostalan projek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koliko se prijava odnosi na samostalan / neovisan projekat  popuniti samo 3.8.2.)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t>Ukupna vrijednost projekta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  <w:bookmarkStart w:id="0" w:name="_Hlk495304161"/>
            <w:bookmarkStart w:id="1" w:name="_Hlk495304161"/>
            <w:bookmarkEnd w:id="1"/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t>Iznos koji se traži od Fonda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Ukupna sredstva od drugih donatora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navesti samo sredstva koja su osigurana, kao i za koje je procedura odobrenja u toku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Iznosi vlastitih sredstava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u prilogu dostaviti dokaze o osiguranju istih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9.</w:t>
            </w:r>
          </w:p>
        </w:tc>
        <w:tc>
          <w:tcPr>
            <w:tcW w:w="937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Osobe odgovorne za projekat 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Voditelj projek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pišite ime, prezime, kvalifikacije i uz aplikaciju obavezno priložiti CV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bs-BA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Ostali saradnici na realizaciji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pišite ime, prezime, kvalifikacije i uz aplikaciju obavezno priložiti CV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bs-BA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Stručni saradnici iz BiH</w:t>
            </w: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 (ukoliko je primjenjiv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pišite ime, prezime, kvalifikacije i uz aplikaciju obavezno priložiti CV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bs-BA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410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Saradnici iz inostranstva</w:t>
            </w: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 (ukoliko je primjenjiv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pišite ime, prezime, kvalifikacije i uz aplikaciju obavezno priložiti CV)</w:t>
            </w:r>
          </w:p>
        </w:tc>
        <w:tc>
          <w:tcPr>
            <w:tcW w:w="526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3.10.</w:t>
            </w:r>
          </w:p>
        </w:tc>
        <w:tc>
          <w:tcPr>
            <w:tcW w:w="937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Način implementacije projekt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pišite x)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510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Samostalno</w:t>
            </w:r>
            <w:r>
              <w:rPr>
                <w:rFonts w:cs="Times New Roman" w:ascii="Times New Roman" w:hAnsi="Times New Roman"/>
                <w:sz w:val="20"/>
                <w:lang w:val="bs-B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DA</w:t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99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NE</w:t>
            </w:r>
          </w:p>
        </w:tc>
        <w:tc>
          <w:tcPr>
            <w:tcW w:w="11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510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U partnerstvu sa drugom/drugim institucijama</w:t>
            </w:r>
            <w:r>
              <w:rPr>
                <w:rFonts w:cs="Times New Roman" w:ascii="Times New Roman" w:hAnsi="Times New Roman"/>
                <w:sz w:val="20"/>
                <w:lang w:val="bs-BA"/>
              </w:rPr>
              <w:t>:</w:t>
            </w:r>
          </w:p>
        </w:tc>
        <w:tc>
          <w:tcPr>
            <w:tcW w:w="99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DA</w:t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99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NE</w:t>
            </w:r>
          </w:p>
        </w:tc>
        <w:tc>
          <w:tcPr>
            <w:tcW w:w="11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937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Ukoliko se projekat implementira u partnerstvu sa drugom/drugim organizacijama, popuniti sljedeće</w:t>
            </w: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bs-BA"/>
              </w:rPr>
            </w:r>
          </w:p>
        </w:tc>
        <w:tc>
          <w:tcPr>
            <w:tcW w:w="432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Naziv partnerske institucije</w:t>
            </w:r>
          </w:p>
        </w:tc>
        <w:tc>
          <w:tcPr>
            <w:tcW w:w="16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Adresa</w:t>
            </w:r>
          </w:p>
        </w:tc>
        <w:tc>
          <w:tcPr>
            <w:tcW w:w="173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Tel/fax/e-mail</w:t>
            </w:r>
          </w:p>
        </w:tc>
        <w:tc>
          <w:tcPr>
            <w:tcW w:w="16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Kontakt osoba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1</w:t>
            </w:r>
          </w:p>
        </w:tc>
        <w:tc>
          <w:tcPr>
            <w:tcW w:w="39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16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173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16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2</w:t>
            </w:r>
          </w:p>
        </w:tc>
        <w:tc>
          <w:tcPr>
            <w:tcW w:w="39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16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173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16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1020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10" w:hRule="atLeast"/>
        </w:trPr>
        <w:tc>
          <w:tcPr>
            <w:tcW w:w="10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/>
              </w:rPr>
              <w:t>DETALJAN OPIS PROJEKTA</w:t>
            </w:r>
            <w:r>
              <w:rPr>
                <w:rFonts w:cs="Times New Roman" w:ascii="Times New Roman" w:hAnsi="Times New Roman"/>
                <w:szCs w:val="28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  <w:lang w:val="bs-BA"/>
              </w:rPr>
              <w:t xml:space="preserve"> </w:t>
            </w:r>
          </w:p>
          <w:p>
            <w:pPr>
              <w:pStyle w:val="ListParagraph"/>
              <w:spacing w:before="0" w:after="0"/>
              <w:ind w:left="714" w:hanging="0"/>
              <w:contextualSpacing/>
              <w:rPr>
                <w:rFonts w:ascii="Times New Roman" w:hAnsi="Times New Roman" w:cs="Times New Roman"/>
                <w:sz w:val="3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lang w:val="bs-BA"/>
              </w:rPr>
              <w:t xml:space="preserve">(najviše pet stranica, font Times New Roman – bold 10) </w:t>
            </w:r>
          </w:p>
          <w:p>
            <w:pPr>
              <w:pStyle w:val="ListParagraph"/>
              <w:spacing w:before="0" w:after="0"/>
              <w:ind w:left="71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Ukoliko se aplicira projekat koji je u toku, za realizova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aktivnosti navesti sve informacije relevantne za aktivnost:  vrijeme, izvođače/nadzor/dobavljače itd, vrijednost,  posjedovanje relevantnih, zakonom propisanih saglasnosti i dozvola, ...)</w:t>
            </w:r>
          </w:p>
        </w:tc>
      </w:tr>
      <w:tr>
        <w:trPr>
          <w:trHeight w:val="47" w:hRule="atLeast"/>
        </w:trPr>
        <w:tc>
          <w:tcPr>
            <w:tcW w:w="10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4.1.  Uvo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4.2. Opis prethodno provedenih aktivnosti i način provođen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10 rečenica) Za projekte koji obuhvataju više faza (od idejnog projekta do izvođenja), te za projekte čija je implementacija u toku obavezno navesti: realizovane pripremne aktivnosti, informaciju o odabiru izvođača, dobavljača ili konsultanata, te ostale bitne informacije za predmetnu aplikacij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4.3. Opis planiranih aktivnosti i način provođenj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Opisati metodologiju. Aktivnosti trebaju logično slijediti iz problema i ciljeva projekta, moraju biti jasne, opravdane i razumljive, sa podacima o statusu projekta, dijelu nekog većeg domaćeg ili međunarodnog projekta, podacima o kreditu ili grant sredstvima, institucijama koje podržavaju i vode projekat, dinamikom provedbe projekta po aktivnostima i svim ostalim relevantnim podacima koji daju kompletnu sliku projekta koji je predmet aplikacije prema Fondu. Napominje se da je aplikant obavezan dostaviti i popunjene obrazac 2. “Finansijski plan” koji treba biti usklađeni sa opisom i podacima navedenim u ovoj tački i tački 7.- dinamički plan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4.4.  Očekivani rezultati projek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Stepen povoljnog utjecaja na okoliš (održivi razvoj, očekivano poboljšanje kvaliteta okoliša, ispunjenje međunarodnih obavez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4.5.  Stepen ugroženosti okoliša 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>(navesti podatke o stepenu osjetljivosti područja, kao i stepenu ugroženost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4.6.  Informacije o stepenu pripremljenosti za realizaciju projekt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Odnosi se na izvođenje radova)</w:t>
            </w:r>
            <w:r>
              <w:rPr>
                <w:rFonts w:cs="Times New Roman" w:ascii="Times New Roman" w:hAnsi="Times New Roman"/>
                <w:i/>
                <w:sz w:val="20"/>
                <w:lang w:val="bs-B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bs-BA"/>
              </w:rPr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969"/>
              <w:gridCol w:w="1701"/>
              <w:gridCol w:w="3365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s-BA"/>
                    </w:rPr>
                    <w:t>r.b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s-BA"/>
                    </w:rPr>
                    <w:t>Naziv dokument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bs-BA"/>
                    </w:rPr>
                    <w:t>(npr. Urbanistička saglasnost, Glavni projekat, Odobrenje za građenje…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s-BA"/>
                    </w:rPr>
                    <w:t>Datum izdavanja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s-BA"/>
                    </w:rPr>
                    <w:t>Tijelo koje je izdalo dokument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lang w:val="bs-B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Po potrebi dodati redov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1020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9"/>
        <w:gridCol w:w="1581"/>
        <w:gridCol w:w="2010"/>
        <w:gridCol w:w="1882"/>
        <w:gridCol w:w="2065"/>
      </w:tblGrid>
      <w:tr>
        <w:trPr>
          <w:trHeight w:val="1411" w:hRule="atLeast"/>
        </w:trPr>
        <w:tc>
          <w:tcPr>
            <w:tcW w:w="1020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48" w:hanging="360"/>
              <w:contextualSpacing/>
              <w:rPr>
                <w:rFonts w:ascii="Times New Roman" w:hAnsi="Times New Roman" w:cs="Times New Roman"/>
                <w:b/>
                <w:b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/>
              </w:rPr>
              <w:t>REFERNSE APLIKANTA I NAVEDENIH PARTNERA U POGLEDU REALIZACIJE PROJEKATA ZAŠTITE OKOLIŠA  I ENERGIJSKE EFIKASNOSTI</w:t>
            </w:r>
          </w:p>
          <w:p>
            <w:pPr>
              <w:pStyle w:val="ListParagraph"/>
              <w:spacing w:lineRule="auto" w:line="240" w:before="0" w:after="0"/>
              <w:ind w:left="748" w:hanging="0"/>
              <w:contextualSpacing/>
              <w:rPr>
                <w:rFonts w:ascii="Times New Roman" w:hAnsi="Times New Roman" w:cs="Times New Roman"/>
                <w:sz w:val="28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 xml:space="preserve">Navesti prethodne i aktuelne aktivnost/projekte/programe koje je aplikant/partneri do sada proveo, s kojim partnerima je sarađivao ili sarađuje u realizaciji sličnih  projekata. Obavezno popuniti tabelu!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5.1.</w:t>
            </w:r>
          </w:p>
        </w:tc>
        <w:tc>
          <w:tcPr>
            <w:tcW w:w="35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Naziv projekta</w:t>
            </w:r>
          </w:p>
        </w:tc>
        <w:tc>
          <w:tcPr>
            <w:tcW w:w="5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5.2.</w:t>
            </w:r>
          </w:p>
        </w:tc>
        <w:tc>
          <w:tcPr>
            <w:tcW w:w="35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Godina izvođenja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početak- kraj)</w:t>
            </w:r>
          </w:p>
        </w:tc>
        <w:tc>
          <w:tcPr>
            <w:tcW w:w="5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5.3.</w:t>
            </w:r>
          </w:p>
        </w:tc>
        <w:tc>
          <w:tcPr>
            <w:tcW w:w="35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Lokacija</w:t>
            </w:r>
          </w:p>
        </w:tc>
        <w:tc>
          <w:tcPr>
            <w:tcW w:w="5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5.4.</w:t>
            </w:r>
          </w:p>
        </w:tc>
        <w:tc>
          <w:tcPr>
            <w:tcW w:w="35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Naziv Klijenta </w:t>
            </w:r>
          </w:p>
          <w:p>
            <w:pPr>
              <w:pStyle w:val="Normal"/>
              <w:spacing w:lineRule="auto" w:line="240" w:before="0" w:after="0"/>
              <w:ind w:left="-148" w:firstLine="148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naručilac projekta)</w:t>
            </w:r>
          </w:p>
        </w:tc>
        <w:tc>
          <w:tcPr>
            <w:tcW w:w="5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5.5.</w:t>
            </w:r>
          </w:p>
        </w:tc>
        <w:tc>
          <w:tcPr>
            <w:tcW w:w="195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Izvor finansiranja</w:t>
            </w:r>
          </w:p>
        </w:tc>
        <w:tc>
          <w:tcPr>
            <w:tcW w:w="35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Direktno finansiranje od strane druge nevladine i/ili vladine organizacije</w:t>
            </w:r>
          </w:p>
        </w:tc>
        <w:tc>
          <w:tcPr>
            <w:tcW w:w="1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DA __   NE __</w:t>
            </w:r>
          </w:p>
        </w:tc>
        <w:tc>
          <w:tcPr>
            <w:tcW w:w="2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___________ KM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95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35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Sufinansiranje raspoloživim resursima</w:t>
            </w:r>
          </w:p>
        </w:tc>
        <w:tc>
          <w:tcPr>
            <w:tcW w:w="1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DA __   NE __</w:t>
            </w:r>
          </w:p>
        </w:tc>
        <w:tc>
          <w:tcPr>
            <w:tcW w:w="2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___________ KM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95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35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 xml:space="preserve">Drugi vid angažm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navesti koji)</w:t>
            </w:r>
          </w:p>
        </w:tc>
        <w:tc>
          <w:tcPr>
            <w:tcW w:w="1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  <w:tc>
          <w:tcPr>
            <w:tcW w:w="2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___________ KM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5.6.</w:t>
            </w:r>
          </w:p>
        </w:tc>
        <w:tc>
          <w:tcPr>
            <w:tcW w:w="35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Kratak opis projekta</w:t>
            </w:r>
          </w:p>
        </w:tc>
        <w:tc>
          <w:tcPr>
            <w:tcW w:w="5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5.7.</w:t>
            </w:r>
          </w:p>
        </w:tc>
        <w:tc>
          <w:tcPr>
            <w:tcW w:w="35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Aktivnosti provedene projektom</w:t>
            </w:r>
          </w:p>
        </w:tc>
        <w:tc>
          <w:tcPr>
            <w:tcW w:w="5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5.8.</w:t>
            </w:r>
          </w:p>
        </w:tc>
        <w:tc>
          <w:tcPr>
            <w:tcW w:w="35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Kontakt osoba</w:t>
            </w:r>
          </w:p>
        </w:tc>
        <w:tc>
          <w:tcPr>
            <w:tcW w:w="5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5.9.</w:t>
            </w:r>
          </w:p>
        </w:tc>
        <w:tc>
          <w:tcPr>
            <w:tcW w:w="35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Ostalo</w:t>
            </w:r>
          </w:p>
        </w:tc>
        <w:tc>
          <w:tcPr>
            <w:tcW w:w="59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206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60" w:hRule="atLeast"/>
        </w:trPr>
        <w:tc>
          <w:tcPr>
            <w:tcW w:w="10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/>
              </w:rPr>
              <w:t>OSTALO</w:t>
            </w:r>
            <w:r>
              <w:rPr>
                <w:rFonts w:cs="Times New Roman" w:ascii="Times New Roman" w:hAnsi="Times New Roman"/>
                <w:szCs w:val="28"/>
                <w:lang w:val="bs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751" w:hanging="0"/>
              <w:contextualSpacing/>
              <w:rPr>
                <w:rFonts w:ascii="Times New Roman" w:hAnsi="Times New Roman" w:cs="Times New Roman"/>
                <w:sz w:val="3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/>
              </w:rPr>
              <w:t>(Navedite ostale informacije koje smatrate da su važne za predloženi projekat, a nisu tražene u obrascu)</w:t>
            </w:r>
          </w:p>
        </w:tc>
      </w:tr>
      <w:tr>
        <w:trPr>
          <w:trHeight w:val="3945" w:hRule="atLeast"/>
        </w:trPr>
        <w:tc>
          <w:tcPr>
            <w:tcW w:w="10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178" w:footer="56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6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015"/>
        <w:gridCol w:w="490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1985"/>
        <w:gridCol w:w="1843"/>
        <w:gridCol w:w="1163"/>
        <w:gridCol w:w="1105"/>
      </w:tblGrid>
      <w:tr>
        <w:trPr>
          <w:trHeight w:val="399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9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8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 w:eastAsia="en-US"/>
              </w:rPr>
              <w:t>DINAMIČKI PLAN</w:t>
            </w:r>
            <w:r>
              <w:rPr>
                <w:rFonts w:cs="Times New Roman" w:ascii="Times New Roman" w:hAnsi="Times New Roman"/>
                <w:szCs w:val="28"/>
                <w:lang w:val="bs-B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8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 w:eastAsia="en-US"/>
              </w:rPr>
              <w:t>(Dinamički plan treba biti u skladu s planiranim aktivnostima apliciranog projekta tač 4.3 i aktivnostima prikazanim u obrazcu 2. “Finansijski plan”. U slučaju specifičnosti i potrebe za dodatnim redovima, aplikant može dodati nove redove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28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lang w:val="bs-BA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769" w:type="dxa"/>
            <w:gridSpan w:val="1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lang w:val="bs-BA" w:eastAsia="en-US"/>
              </w:rPr>
              <w:t>PLANIRANE AKTIVNOSTI</w:t>
            </w:r>
          </w:p>
        </w:tc>
      </w:tr>
      <w:tr>
        <w:trPr>
          <w:trHeight w:val="476" w:hRule="atLeast"/>
          <w:cantSplit w:val="true"/>
        </w:trPr>
        <w:tc>
          <w:tcPr>
            <w:tcW w:w="3080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 w:eastAsia="en-US"/>
              </w:rPr>
              <w:t>(upisati tačan naziv aktivnosti koja je navedena u obrascu br.1. tačka 4.3.i obrazcu 2 – Finansijski plan)</w:t>
            </w:r>
          </w:p>
        </w:tc>
        <w:tc>
          <w:tcPr>
            <w:tcW w:w="559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Implementacijski peri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 w:eastAsia="en-US"/>
              </w:rPr>
              <w:t>(mjeseci)</w:t>
            </w:r>
          </w:p>
        </w:tc>
        <w:tc>
          <w:tcPr>
            <w:tcW w:w="198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Tijelo koje izvodi projekat ili način angažmana</w:t>
            </w:r>
          </w:p>
        </w:tc>
        <w:tc>
          <w:tcPr>
            <w:tcW w:w="184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Osoba odgovo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za aktivnosti</w:t>
            </w:r>
          </w:p>
        </w:tc>
        <w:tc>
          <w:tcPr>
            <w:tcW w:w="2268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Mjerljivost/ indikatori za izražavanje uspješnosti projekta</w:t>
            </w:r>
          </w:p>
        </w:tc>
      </w:tr>
      <w:tr>
        <w:trPr>
          <w:trHeight w:val="342" w:hRule="atLeast"/>
          <w:cantSplit w:val="true"/>
        </w:trPr>
        <w:tc>
          <w:tcPr>
            <w:tcW w:w="3080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</w:t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</w:t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</w:t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</w:t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5</w:t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6</w:t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7</w:t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8</w:t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9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1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84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2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2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2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2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2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4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9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26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spacing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233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  <w:gridCol w:w="3969"/>
      </w:tblGrid>
      <w:tr>
        <w:trPr>
          <w:trHeight w:val="333" w:hRule="atLeast"/>
        </w:trPr>
        <w:tc>
          <w:tcPr>
            <w:tcW w:w="3544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Mjesto i datum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MB</w:t>
            </w:r>
          </w:p>
        </w:tc>
        <w:tc>
          <w:tcPr>
            <w:tcW w:w="3969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bs-BA"/>
              </w:rPr>
              <w:t>Potpis ovlaštene osob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79" w:gutter="0" w:header="709" w:top="1440" w:footer="561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364"/>
      </w:tblGrid>
      <w:tr>
        <w:trPr>
          <w:trHeight w:val="285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8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s-BA" w:eastAsia="en-US"/>
              </w:rPr>
              <w:t>DOKUMENTACIJA UZ APLIKACIJU OBAVEZNA DOKUMENTACIJA  ZA SUDJELOVANJE</w:t>
            </w:r>
          </w:p>
        </w:tc>
      </w:tr>
      <w:tr>
        <w:trPr>
          <w:trHeight w:val="684" w:hRule="atLeast"/>
        </w:trPr>
        <w:tc>
          <w:tcPr>
            <w:tcW w:w="99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 xml:space="preserve">OBAVEZNI DI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 w:eastAsia="en-US"/>
              </w:rPr>
              <w:t>(provjeriti da li je priložena neophodna dokumentacija 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 w:eastAsia="en-US"/>
              </w:rPr>
              <w:t>Napomena! Za jedinice lokalne samouprave (općine i gradove) izjave nije potrebno nadovjeravati kod notara ili u općini.</w:t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opunjen Obrazac za prijavu projekta na Javni konkurs, obavezno ovjeren i potpisan (dostupan na službenoj web stranici Fonda za zaštitu okoliša Federacije Bosne i Hercegovine: www.fzofbih.org.ba) – original;</w:t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opunjen Obrazac finansijskog pregleda projekta, obavezno ovjeren i potpisan (dostupan na službenoj web stranici Fonda za zaštitu okoliša Federacije Bosne i Hercegovine: www.fzofbih.org.ba ) – original;</w:t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Ovjerenu izjavu o namjenskom trošenju sredstava (ovjera se vrši u općini ili kod notara) – dostaviti original. Datum izjave ne smije biti stariji od 3 mjeseca od dana objave ovog konkursa;</w:t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Ovjerenu izjavu korisnika da je spreman obezbjediti instrument osiguranja u skladu sa zaključenim ugovorom (ovjera se vrši u općini ili kod notara) – dostaviti original.  </w:t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5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Ovjerena izjava o korištenim/nekorištenim budžetskim i ostalim oblicima finansijske podrške iz oblasti zaštite okoliša u prethodne 2 godine sa aspekta izvora, visine i namjene sredstava (ovjera se vrši u općini ili kod notara) – dostaviti original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atum izjave ne smije biti  stariji od 3 mjeseca od dana objave ovog konkursa;</w:t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6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Dokaz o registraciji aplikanta kod nadležnog suda (aktuelni izvod iz sudskog registra ili sudsko rješenje o izmjenama podataka – odnosi se na pravna lica, izuzev jedinica lokalne samouprave) ili kod nadležnog organa, u zavisnosti gdje je subjekt registrovan (odnosi se na udruženja odnosno nevladine organizacije). 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atum izdavanja dokaza o registraciji ne smije biti stariji od 3 mjeseca od dana objave ovog konkursa – dostavlja se original ili kopija originala (koji nije stariji od 3 mjeseca) ovjerena od strane nadležnog organa;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bs-BA" w:eastAsia="en-US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7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Uvjerenja o poreskoj registraciji, i to: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a.</w:t>
              <w:tab/>
              <w:t>ID broj;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b.</w:t>
              <w:tab/>
              <w:t xml:space="preserve">PDV broj, za aplikante koji su PDV obveznici, 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Obrasci pod a. i b. se dostavljaju kao kopije. 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Ako se radi o aplikantu koji nije PDV obveznik, o istom se dostavlja uvjerenje Uprave za indirektno oporezivanje.Datum izdavanja uvjerenja ne smije biti stariji od 3 mjeseca od dana objave ovog konkursa – dostavlja se original ili kopija originala (koji nije stariji od 3 mjeseca) ovjerena od strane nadležnog organa;</w:t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8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Uvjerenje nadležnog organa da nije pod stečajem ili predmet stečajnog postupka, da nije predmet postupka likvidacije, odnosno da nije u postupku obustavljanja poslovne djelatnosti. Datum izdavanja uvjerenja ne smije biti stariji od 3 mjeseca od dana objave ovog konkursa – dostavlja se original ili njegova ovjerena kopija (ovjerena od strane nadležnog organa) – odnosi se samo na privredne subjekte;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bs-BA" w:eastAsia="en-US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9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Uvjerenje o izmirenim poreskim obavezama nadležnih organa – Poreske uprave i Uprave za indirektno oporezivanje. Ukoliko aplikant nije PDV obveznik, dužan je dostaviti uvjerenje Uprave za indirektno oporezivanje o istom.  Datum izdavanja svih uvjerenja iz ove tačke ne smije biti stariji od 3 mjeseca od dana objave ovog konkursa – dostavlja se original ili njegova ovjerena kopija (ovjerena od strane nadležnog organa); 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0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Izjava pod materijalnom i krivičnom odgovornošću da će aplikant, za projekat </w:t>
              <w:tab/>
              <w:t xml:space="preserve">sa kojim se prijavljuje na ovaj Javni konkurs, koristiti PDV u računima kao ulazni </w:t>
              <w:tab/>
              <w:t xml:space="preserve">/izlazni (ne odnosi se na aplikante </w:t>
              <w:tab/>
              <w:t xml:space="preserve">koji nisu u sistemu PDV-a) – ovjera se vrši u </w:t>
              <w:tab/>
              <w:t>općini ili kod notara – dostaviti original ili njegovu ovjerenu kopiju (ovjerenu od strane nadležnog organa). Datum izjave ne smije biti stariji od 3 mjeseca od dana objave ovog konkursa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Uvjerenje o izmirenim obavezama prema PIO/MIO i zdravstvenom osiguranju – datum izdavanja uvjerenja ne smije biti stariji od 3 mjeseca od dana objave ovog konkursa – dostavlja se original ili njegova ovjerena kopija (ovjerena od strane nadležnog organa).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bs-BA" w:eastAsia="en-US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bs-BA" w:eastAsia="en-US"/>
              </w:rPr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Napomena:</w:t>
            </w: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 Za jedinice lokalne samouprave (općine i gradove) izjave nije potrebno nadovjeravati kod notara ili u općini.  </w:t>
            </w:r>
          </w:p>
          <w:p>
            <w:pPr>
              <w:pStyle w:val="ListParagraph"/>
              <w:spacing w:lineRule="auto" w:line="240" w:before="0" w:after="0"/>
              <w:ind w:left="43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bs-BA" w:eastAsia="en-US"/>
              </w:rPr>
            </w:r>
          </w:p>
        </w:tc>
      </w:tr>
      <w:tr>
        <w:trPr>
          <w:trHeight w:val="674" w:hRule="atLeast"/>
        </w:trPr>
        <w:tc>
          <w:tcPr>
            <w:tcW w:w="99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DODATNA OBAVEZNA DOKUMENTACIJA (ovisno od vrste programa)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s-B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 w:eastAsia="en-US"/>
              </w:rPr>
              <w:t>(provjeriti da li je priložena neophodna dokumentacija )</w:t>
            </w:r>
          </w:p>
        </w:tc>
      </w:tr>
      <w:tr>
        <w:trPr>
          <w:trHeight w:val="306" w:hRule="atLeast"/>
        </w:trPr>
        <w:tc>
          <w:tcPr>
            <w:tcW w:w="99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LOT 1.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ismo podrške institucije koja vodi projekat, odnosno tima za implementaciju projekta;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Ažurirana detaljna struktura troškova cjelokupnog projekta sa dokazima o osiguranju sredstava za zatvaranje finansijske konstrukcije projekta;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Ukoliko je u pitanju sufinansiranje izrade projektne dokumentacije dostaviti Projektni zadatak ovjeren od strane aplikanta;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Ukoliko su u pitanju radovi/robe, dostavit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a)    Urbanističku saglasnost* i Odobrenje za izvođenje radova ili dokaz da je isto u postupku    izdavanja te da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će biti osigurano prije potpisivanja Ugovora o sufinansiranju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b)   Ovjeren izvod iz glavnog projekta: predmjer i predračun radova, odnosno specifikacija opreme iz projektne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okumentacij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s-BA" w:eastAsia="en-US"/>
              </w:rPr>
              <w:t>* - kada je u pitanju izvođenje radova, projekti za koje ne bude dostavljena urbanistička saglasnost neće biti razmatrani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5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Izjava aplikanta o stupnju pripremljenosti tenderske dokumentacije sa dinamičkim planom provođenja procedure izbora konsultanta/izvođača radova/isporučioca opreme.</w:t>
            </w:r>
          </w:p>
        </w:tc>
      </w:tr>
      <w:tr>
        <w:trPr>
          <w:trHeight w:val="306" w:hRule="atLeast"/>
        </w:trPr>
        <w:tc>
          <w:tcPr>
            <w:tcW w:w="99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LOT 2.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Za aktivnosti centralnog nadzora Rješenje o formiranju jedinice za upravljanje projektom pri FMPVŠ;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Za općine u WATSAN projektu pismo podrške PMU-a pri Federalnom ministarstvu poljoprivrede, vodoprivrede i šumarstva;</w:t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 xml:space="preserve">3. 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etaljna struktura troškova projekta koji je predmet prijave sa dokazima o osiguranju sredstava za zatvaranje finansijske konstrukcije projekta;</w:t>
            </w:r>
          </w:p>
        </w:tc>
      </w:tr>
      <w:tr>
        <w:trPr>
          <w:trHeight w:val="167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Ukoliko je predmet prijave izrada projektne dokumentacije dostaviti Projektni zadatak ovjeren od strane aplikanta;</w:t>
            </w:r>
          </w:p>
        </w:tc>
      </w:tr>
      <w:tr>
        <w:trPr>
          <w:trHeight w:val="167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5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Ukoliko su u pitanju radovi/robe, dostaviti: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3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Urbanističku saglasnost* i Odobrenje za izvođenje radova ili dokaz da je isto u postupk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izdavanja te da će biti osigurano prije potpisivanja Ugovora;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3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Ovjeren izvod iz glavnog projekta: predmjer i predračun radova, odnosno specifikacija opreme </w:t>
            </w:r>
          </w:p>
          <w:p>
            <w:pPr>
              <w:pStyle w:val="ListParagraph"/>
              <w:spacing w:lineRule="auto" w:line="240" w:before="0" w:after="0"/>
              <w:ind w:left="1440" w:hanging="134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iz projektne dokumentacij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3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Izjava aplikanta o stupnju pripremljenosti tenderske dokumentacije sa dinamičkim planom </w:t>
            </w:r>
          </w:p>
          <w:p>
            <w:pPr>
              <w:pStyle w:val="ListParagraph"/>
              <w:spacing w:lineRule="auto" w:line="240" w:before="0" w:after="0"/>
              <w:ind w:left="1440" w:hanging="134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rovođenja procedure izbora konsultanta/izvođača radova/isporučioca opreme.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s-BA" w:eastAsia="en-US"/>
              </w:rPr>
              <w:t>* - kada je u pitanju izvođenje radova, projekti za koje ne bude dostavljena urbanistička saglasnost neće biti razmatrani</w:t>
            </w:r>
          </w:p>
        </w:tc>
      </w:tr>
      <w:tr>
        <w:trPr>
          <w:trHeight w:val="285" w:hRule="atLeast"/>
        </w:trPr>
        <w:tc>
          <w:tcPr>
            <w:tcW w:w="99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LOT 3.</w:t>
            </w:r>
          </w:p>
        </w:tc>
      </w:tr>
      <w:tr>
        <w:trPr>
          <w:trHeight w:val="234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reporuka nadležnog ministarstva za projekt (FMOIT ili FMPVŠ)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Detaljna struktura troškova projekta sa dokazima o osiguranju sredstava za zatvaranje finansijske konstrukcije projekta koji je predmet prijave (usvojen budžet, ugovori o kreditnim ili grant sredstvima ili kopija prijave za osiguranje istih, izvod iz usvojenog finansijskog plana); 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Ukoliko je predmet prijave izrada projektne dokumentacije dostaviti Projektni zadatak ovjeren od strane aplikanta; 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Ukoliko su u pitanju radovi/robe dostavit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051" w:hanging="9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Urbanističku saglasnost i Odobrenje za izvođenje radova ili dokaz da je isto u postupku izdavanja te    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da će biti osigurano prije potpisivanja Ugovora o sufinansiranju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051" w:hanging="95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Ovjeren izvod iz glavnog projekta: predmjer i predračun radova, odnosno specifikacija opreme iz </w:t>
            </w:r>
          </w:p>
          <w:p>
            <w:pPr>
              <w:pStyle w:val="ListParagraph"/>
              <w:spacing w:lineRule="auto" w:line="240" w:before="0" w:after="6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projektne dokumentacije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1051" w:hanging="95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Izjava aplikanta o stupnju pripremljenosti tenderske dokumentacije sa dinamičkim planom provođenja </w:t>
            </w:r>
          </w:p>
          <w:p>
            <w:pPr>
              <w:pStyle w:val="ListParagraph"/>
              <w:spacing w:lineRule="auto" w:line="240" w:before="0" w:after="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rocedure izbora konsultanta/izvođača radova/isporučioca opreme.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18" w:hRule="atLeast"/>
        </w:trPr>
        <w:tc>
          <w:tcPr>
            <w:tcW w:w="99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LOT 4.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Projektni zadatak ovjeren od strane aplikanta za izradu strateškog plana, programa, projekta ili studije iz oblasti zaštite okoliša i energijske efikasnosti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etaljna struktura troškova projekta sa izjavom o osiguranju sredstava za zatvaranje finansijske konstrukcije projekta koji je predmet prija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Izjava da će se osigurati neovisna revizija strateškog plana, programa, projekta ili studije koji je predmet aplikacije i ista biti dostavljena Fon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reporuka FMOiT-a za predloženi projekat;</w:t>
            </w:r>
          </w:p>
        </w:tc>
      </w:tr>
      <w:tr>
        <w:trPr>
          <w:trHeight w:val="318" w:hRule="atLeast"/>
        </w:trPr>
        <w:tc>
          <w:tcPr>
            <w:tcW w:w="99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LOT 5.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okaz o nadležnosti za uspostavljanje federalne mreže monitoringa zraka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etaljna struktura troškova projekta sa izjavom o osiguranju sredstava za zatvaranje finansijske konstrukcije projekta koji je predmet prijave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reporuka Federalnog ministarstva okoliša i turizma za predloženi projekat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Aktuelni izvještaj o ispunjenju Plana uspostavljanja federalne mreže monitoringa zraka.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5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lan aktivnosti za konkretan projekt koji je predmet aplikacije sa obrazloženjem veze sa Planom uspostavljanja federalne mreže monitoringa zraka.</w:t>
            </w:r>
          </w:p>
        </w:tc>
      </w:tr>
      <w:tr>
        <w:trPr>
          <w:trHeight w:val="428" w:hRule="atLeast"/>
        </w:trPr>
        <w:tc>
          <w:tcPr>
            <w:tcW w:w="9972" w:type="dxa"/>
            <w:gridSpan w:val="2"/>
            <w:tcBorders/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LOT 6.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rojektni zadatak ovjeren od strane aplikanta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etaljna struktura troškova projekta sa izjavom o osiguranju sredstava za zatvaranje finansijske konstrukcije projekta koji je predmet prijave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Referens lista prethodno provedenih projekata i biografije ključnih istraživača iz date oblasti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Preporuka FMOiT-a za predloženi projekat; 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5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Ukoliko su u pitanju radovi/nabavke robe dostaviti odgovarajući predračun radova odnosno specifikaciju roba.</w:t>
            </w:r>
          </w:p>
        </w:tc>
      </w:tr>
      <w:tr>
        <w:trPr>
          <w:trHeight w:val="434" w:hRule="atLeast"/>
        </w:trPr>
        <w:tc>
          <w:tcPr>
            <w:tcW w:w="997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LOT 7.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rojektni zadatak ovjeren od strane aplikanta za oblast istraživan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Detaljna struktura troškova cjelokupnog projekta sa izjavom o osiguranju sredstava za zatvaranje finansijske konstrukcije projekta koji je predmet prijav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Referens lista prethodno provedenih projekata iz date oblasti, za naučno istraživačke institucije i nevladine organizacije, koje same provode istraživanja koja su predmet aplikaci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Preporuka FMOiT-a za predloženi projekat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18" w:hRule="atLeast"/>
        </w:trPr>
        <w:tc>
          <w:tcPr>
            <w:tcW w:w="99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LOT 8.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rojektni zadatak za programe i projekte - planirane konkretne akcije ili aktivnosti zaštite okoliša i energijske efikasnosti u okviru određenog geografskog područja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etaljno idejno rješenje i plan aktivnosti, ako je u pitanju medijska promocija zaštite okoliša i energijske efikasnosti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lan aktivnosti za organizaciju tradicionalnih i već pokrenutih manifestacija, seminara, konferencija i slično, na teme zaštite okoliša i energijske efikasnosti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Referens lista prethodno provedenih projekata iz date oblasti.</w:t>
            </w:r>
          </w:p>
        </w:tc>
      </w:tr>
      <w:tr>
        <w:trPr>
          <w:trHeight w:val="318" w:hRule="atLeast"/>
        </w:trPr>
        <w:tc>
          <w:tcPr>
            <w:tcW w:w="99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LOT 9.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Projektni zadatak ovjeren od strane aplikanta ukoliko se radi o projektnoj dokumentaciji za reciklažno dvorište; 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etaljna struktura troškova projekta sa izjavom/dokazima o osiguranju sredstava za zatvaranje finansijske konstrukcije projekta koji je predmet prijave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Preporuka FMOiT-a za predloženi projekt; 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Ovjerena izjava općine da aplikant ima odobrene lokacije, ukoliko se radi o izvođenju radova i/ili nabavci i instaliranju opreme i kartografski prikaz lokacije; 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5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Ovjerena izjava da je urađen projekat/elaborat, ukoliko se radi o izvođenju radova; 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6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Ovjeren predmjer radova, odnosno specifikacija opreme, ukoliko se radi o izvođenju radova i/ili nabavci opreme.  </w:t>
            </w:r>
          </w:p>
        </w:tc>
      </w:tr>
      <w:tr>
        <w:trPr>
          <w:trHeight w:val="584" w:hRule="atLeast"/>
        </w:trPr>
        <w:tc>
          <w:tcPr>
            <w:tcW w:w="9972" w:type="dxa"/>
            <w:gridSpan w:val="2"/>
            <w:tcBorders/>
            <w:shd w:fill="C2D69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s-B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 xml:space="preserve">OSTALA DOKUMENTACIJA </w:t>
            </w:r>
          </w:p>
          <w:p>
            <w:pPr>
              <w:pStyle w:val="ListParagraph"/>
              <w:spacing w:lineRule="auto" w:line="240" w:before="0" w:after="0"/>
              <w:ind w:left="8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s-BA" w:eastAsia="en-US"/>
              </w:rPr>
              <w:t>(Aplikanti mogu dostaviti i ostale dodatne dokumente koji će se uzeti u obzir kod bodovanja aplikacije)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okazi o provedenoj proceduri odabira izvršioca u skladu sa ZJN-a sa specifikacijom usluga iz tendera, ako je ista već obavljena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okazi o istraživanju tržišta za nabavku roba/radova ako je isto provedeno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3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okaze o kreditnim ili grantovskim sporazumima i ugovorima sa domaćim ili međunarodnim organizacijama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4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Izvod iz okolišne/vodne dozvole/saglasnosti koji se tiču aplikacije;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5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 xml:space="preserve">Kopiju potrebnih saglasnosti i dozvola za izvođenje radova; 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6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okaze o raspoloživosti adekvatnih kadrovskih resursa/stručnjaka, uposlenika ili vanjskih saradnika koji će realizirati projekt u vidu izjave koju će lično potpisati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7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Dokazi o referensama aplikanta u provođenju istih ili sličnih projekata;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 w:eastAsia="en-US"/>
              </w:rPr>
              <w:t>8.</w:t>
            </w:r>
          </w:p>
        </w:tc>
        <w:tc>
          <w:tcPr>
            <w:tcW w:w="93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en-US"/>
              </w:rPr>
              <w:t>Promotivnu dokumentaciju kojom dokazuju vlastite sposobnosti i aktivnosti zaštite okoliša.</w:t>
            </w:r>
          </w:p>
        </w:tc>
      </w:tr>
    </w:tbl>
    <w:p>
      <w:pPr>
        <w:pStyle w:val="Normal"/>
        <w:spacing w:before="0" w:after="200"/>
        <w:rPr>
          <w:lang w:val="bs-BA"/>
        </w:rPr>
      </w:pPr>
      <w:r>
        <w:rPr>
          <w:lang w:val="bs-BA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179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8"/>
      <w:gridCol w:w="1517"/>
    </w:tblGrid>
    <w:tr>
      <w:trPr>
        <w:trHeight w:val="1004" w:hRule="atLeast"/>
      </w:trPr>
      <w:tc>
        <w:tcPr>
          <w:tcW w:w="839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900" w:hanging="0"/>
            <w:jc w:val="center"/>
            <w:rPr>
              <w:rFonts w:ascii="Times New Roman" w:hAnsi="Times New Roman" w:cs="Times New Roman"/>
              <w:lang w:val="bs-BA" w:eastAsia="en-US"/>
            </w:rPr>
          </w:pPr>
          <w:r>
            <w:rPr>
              <w:rFonts w:cs="Times New Roman" w:ascii="Times New Roman" w:hAnsi="Times New Roman"/>
              <w:lang w:val="bs-BA" w:eastAsia="en-US"/>
            </w:rPr>
            <w:t xml:space="preserve">OBRAZAC / PRIJAVA PROJEKTA </w:t>
          </w:r>
        </w:p>
        <w:p>
          <w:pPr>
            <w:pStyle w:val="Normal"/>
            <w:spacing w:lineRule="auto" w:line="240"/>
            <w:jc w:val="center"/>
            <w:rPr>
              <w:rFonts w:ascii="Garamond" w:hAnsi="Garamond" w:cs="Garamond"/>
              <w:b/>
              <w:b/>
              <w:sz w:val="27"/>
              <w:szCs w:val="27"/>
              <w:lang w:val="bs-BA" w:eastAsia="en-US"/>
            </w:rPr>
          </w:pPr>
          <w:r>
            <w:rPr>
              <w:rFonts w:cs="Times New Roman" w:ascii="Times New Roman" w:hAnsi="Times New Roman"/>
              <w:b/>
              <w:i/>
              <w:lang w:val="bs-BA" w:eastAsia="en-US"/>
            </w:rPr>
            <w:t>po</w:t>
          </w:r>
          <w:r>
            <w:rPr>
              <w:rFonts w:cs="Times New Roman" w:ascii="Times New Roman" w:hAnsi="Times New Roman"/>
              <w:i/>
              <w:lang w:val="bs-BA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lang w:val="bs-BA" w:eastAsia="en-US"/>
            </w:rPr>
            <w:t>Javnom konkursu Fonda za zaštitu okoliša FBiH za dodjelu sredstava za realizaciju programa, projekata i sličnih aktivnosti iz područja zaštite okoliša za 2018. godinu</w:t>
          </w:r>
        </w:p>
        <w:p>
          <w:pPr>
            <w:pStyle w:val="Normal"/>
            <w:spacing w:lineRule="auto" w:line="240" w:before="0" w:after="235"/>
            <w:jc w:val="center"/>
            <w:rPr>
              <w:rFonts w:ascii="Times New Roman" w:hAnsi="Times New Roman" w:cs="Times New Roman"/>
              <w:b/>
              <w:b/>
              <w:i/>
              <w:i/>
              <w:sz w:val="27"/>
              <w:szCs w:val="27"/>
              <w:lang w:val="bs-BA" w:eastAsia="en-US"/>
            </w:rPr>
          </w:pPr>
          <w:r>
            <w:rPr>
              <w:rFonts w:cs="Times New Roman" w:ascii="Times New Roman" w:hAnsi="Times New Roman"/>
              <w:b/>
              <w:i/>
              <w:sz w:val="27"/>
              <w:szCs w:val="27"/>
              <w:lang w:val="bs-BA" w:eastAsia="en-US"/>
            </w:rPr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bs-BA" w:eastAsia="en-US"/>
            </w:rPr>
            <w:t>Obrazac br. 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bs-BA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bs-BA" w:eastAsia="en-US"/>
            </w:rPr>
            <w:t>JP 2018/2</w:t>
          </w:r>
        </w:p>
      </w:tc>
    </w:tr>
  </w:tbl>
  <w:p>
    <w:pPr>
      <w:pStyle w:val="Header"/>
      <w:tabs>
        <w:tab w:val="clear" w:pos="720"/>
        <w:tab w:val="left" w:pos="34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8"/>
      <w:gridCol w:w="1517"/>
    </w:tblGrid>
    <w:tr>
      <w:trPr>
        <w:trHeight w:val="1004" w:hRule="atLeast"/>
      </w:trPr>
      <w:tc>
        <w:tcPr>
          <w:tcW w:w="839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900" w:hanging="0"/>
            <w:jc w:val="center"/>
            <w:rPr>
              <w:rFonts w:ascii="Times New Roman" w:hAnsi="Times New Roman" w:cs="Times New Roman"/>
              <w:lang w:val="bs-BA" w:eastAsia="en-US"/>
            </w:rPr>
          </w:pPr>
          <w:r>
            <w:rPr>
              <w:rFonts w:cs="Times New Roman" w:ascii="Times New Roman" w:hAnsi="Times New Roman"/>
              <w:lang w:val="bs-BA" w:eastAsia="en-US"/>
            </w:rPr>
            <w:t xml:space="preserve">OBRAZAC / PRIJAVA PROJEKTA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i/>
              <w:lang w:val="bs-BA" w:eastAsia="en-US"/>
            </w:rPr>
            <w:t>po</w:t>
          </w:r>
          <w:r>
            <w:rPr>
              <w:rFonts w:cs="Times New Roman" w:ascii="Times New Roman" w:hAnsi="Times New Roman"/>
              <w:i/>
              <w:lang w:val="bs-BA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lang w:val="bs-BA" w:eastAsia="en-US"/>
            </w:rPr>
            <w:t>Javnom konkursu Fonda za zaštitu okoliša FBiH za dodjelu sredstava za realizaciju programa, projekata i sličnih aktivnosti iz područja zaštite okoliša za 2018. godinu</w:t>
          </w:r>
        </w:p>
        <w:p>
          <w:pPr>
            <w:pStyle w:val="Normal"/>
            <w:spacing w:lineRule="auto" w:line="240" w:before="0" w:after="235"/>
            <w:jc w:val="center"/>
            <w:rPr>
              <w:rFonts w:ascii="Times New Roman" w:hAnsi="Times New Roman" w:cs="Times New Roman"/>
              <w:b/>
              <w:b/>
              <w:i/>
              <w:i/>
              <w:sz w:val="27"/>
              <w:szCs w:val="27"/>
              <w:lang w:val="bs-BA" w:eastAsia="en-US"/>
            </w:rPr>
          </w:pPr>
          <w:r>
            <w:rPr>
              <w:rFonts w:cs="Times New Roman" w:ascii="Times New Roman" w:hAnsi="Times New Roman"/>
              <w:b/>
              <w:i/>
              <w:sz w:val="27"/>
              <w:szCs w:val="27"/>
              <w:lang w:val="bs-BA" w:eastAsia="en-US"/>
            </w:rPr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bs-BA" w:eastAsia="en-US"/>
            </w:rPr>
            <w:t>Obrazac br. 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bs-BA" w:eastAsia="en-US"/>
            </w:rPr>
            <w:t>JP 2018/2</w:t>
          </w:r>
        </w:p>
      </w:tc>
    </w:tr>
  </w:tbl>
  <w:p>
    <w:pPr>
      <w:pStyle w:val="Header"/>
      <w:tabs>
        <w:tab w:val="clear" w:pos="720"/>
        <w:tab w:val="left" w:pos="34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8"/>
      <w:gridCol w:w="1517"/>
    </w:tblGrid>
    <w:tr>
      <w:trPr>
        <w:trHeight w:val="1004" w:hRule="atLeast"/>
      </w:trPr>
      <w:tc>
        <w:tcPr>
          <w:tcW w:w="839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900" w:hanging="0"/>
            <w:jc w:val="center"/>
            <w:rPr>
              <w:rFonts w:ascii="Times New Roman" w:hAnsi="Times New Roman" w:cs="Times New Roman"/>
              <w:lang w:val="bs-BA" w:eastAsia="en-US"/>
            </w:rPr>
          </w:pPr>
          <w:r>
            <w:rPr>
              <w:rFonts w:cs="Times New Roman" w:ascii="Times New Roman" w:hAnsi="Times New Roman"/>
              <w:lang w:val="bs-BA" w:eastAsia="en-US"/>
            </w:rPr>
            <w:t xml:space="preserve">OBRAZAC / PRIJAVA PROJEKTA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i/>
              <w:lang w:val="bs-BA" w:eastAsia="en-US"/>
            </w:rPr>
            <w:t>po</w:t>
          </w:r>
          <w:r>
            <w:rPr>
              <w:rFonts w:cs="Times New Roman" w:ascii="Times New Roman" w:hAnsi="Times New Roman"/>
              <w:i/>
              <w:lang w:val="bs-BA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lang w:val="bs-BA" w:eastAsia="en-US"/>
            </w:rPr>
            <w:t>Javnom konkursu Fonda za zaštitu okoliša FBiH za dodjelu sredstava za realizaciju programa, projekata i sličnih aktivnosti iz područja zaštite okoliša za 2018. godinu</w:t>
          </w:r>
        </w:p>
        <w:p>
          <w:pPr>
            <w:pStyle w:val="Normal"/>
            <w:spacing w:lineRule="auto" w:line="240" w:before="0" w:after="235"/>
            <w:jc w:val="center"/>
            <w:rPr>
              <w:rFonts w:ascii="Times New Roman" w:hAnsi="Times New Roman" w:cs="Times New Roman"/>
              <w:b/>
              <w:b/>
              <w:i/>
              <w:i/>
              <w:sz w:val="27"/>
              <w:szCs w:val="27"/>
              <w:lang w:val="bs-BA" w:eastAsia="en-US"/>
            </w:rPr>
          </w:pPr>
          <w:r>
            <w:rPr>
              <w:rFonts w:cs="Times New Roman" w:ascii="Times New Roman" w:hAnsi="Times New Roman"/>
              <w:b/>
              <w:i/>
              <w:sz w:val="27"/>
              <w:szCs w:val="27"/>
              <w:lang w:val="bs-BA" w:eastAsia="en-US"/>
            </w:rPr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bs-BA" w:eastAsia="en-US"/>
            </w:rPr>
            <w:t>Obrazac br. 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bs-BA" w:eastAsia="en-US"/>
            </w:rPr>
            <w:t>JP 2018/2</w:t>
          </w:r>
        </w:p>
      </w:tc>
    </w:tr>
  </w:tbl>
  <w:p>
    <w:pPr>
      <w:pStyle w:val="Header"/>
      <w:tabs>
        <w:tab w:val="clear" w:pos="720"/>
        <w:tab w:val="left" w:pos="34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51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i w:val="false"/>
        <w:b/>
        <w:szCs w:val="22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1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6:00Z</dcterms:created>
  <dc:creator>Nedžla</dc:creator>
  <dc:description/>
  <cp:keywords/>
  <dc:language>en-US</dc:language>
  <cp:lastModifiedBy>Emin Cerkez</cp:lastModifiedBy>
  <cp:lastPrinted>2018-05-24T10:19:00Z</cp:lastPrinted>
  <dcterms:modified xsi:type="dcterms:W3CDTF">2018-11-08T13:36:00Z</dcterms:modified>
  <cp:revision>9</cp:revision>
  <dc:subject/>
  <dc:title/>
</cp:coreProperties>
</file>