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 - PREGLED POSTOJEĆEG STANJA U FBiH I PLANIRANIH AKTIVNOSTI U DOMENU PRIKUPLJANJA, RECIKLAŽE I KONAČNOG ZBRINJAVANJA OTPADA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iranje baze podataka o otpadu u FBi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ručju FBiH ne postoji uvezan sistem evidencije toka otpada (od izvora nastajanja, načina prikupljanja, transporta, metode reciklaže, spaljivanja, izvoza ili deponovanja), a ne postoje ni podaci niti detaljna evidencija na nivou Općina/Kant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cilju kontrole i kvalitetnog upravljanja otpadom, izražena je potreba i interes da se „snimi“ postojeće stanje u oblasti zbrinjavanja otpada od strane komunalnih preduzeća, registriranih operatera, općinskih službi, kantonalnih ministarstav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 bi se stekao uvid u postojeće stanje u oblasti  zbrinjavanja otpada, predviđena su dva nivoa.</w:t>
      </w:r>
    </w:p>
    <w:p>
      <w:pPr>
        <w:pStyle w:val="Default"/>
        <w:jc w:val="both"/>
        <w:rPr/>
      </w:pPr>
      <w:r>
        <w:rPr>
          <w:sz w:val="22"/>
          <w:szCs w:val="22"/>
        </w:rPr>
        <w:t>U prvom nivou bi se pripremili anketni obrasci za komunalna preduzeća, registrirane operatere i nadležne za sektor okoliša i prostronog uređenja u općinama. Zatim bi se podaci obradili i sistematizirali u tabelama, te izvukli preliminarni zaključci o stanju po općinama odnosno kantonima</w:t>
      </w:r>
    </w:p>
    <w:p>
      <w:pPr>
        <w:pStyle w:val="Default"/>
        <w:jc w:val="both"/>
        <w:rPr/>
      </w:pPr>
      <w:r>
        <w:rPr>
          <w:sz w:val="22"/>
          <w:szCs w:val="22"/>
        </w:rPr>
        <w:t>U drugom koraku, nedostajući podaci bi se dopunili, a obrađeni podaci bi poslužili za pripremu i izradu software-a za tehničko-ekonomsku analizu prikupljanja, transporta i konačnog zbrinjavanja na nivou općina/komunalnih preduzeća.</w:t>
      </w:r>
    </w:p>
    <w:p>
      <w:pPr>
        <w:pStyle w:val="Default"/>
        <w:jc w:val="both"/>
        <w:rPr/>
      </w:pPr>
      <w:r>
        <w:rPr>
          <w:sz w:val="22"/>
          <w:szCs w:val="22"/>
        </w:rPr>
        <w:t>Takođe, predložila bi se organizacija i pohranjivanje podataka u jednu bazu (GIS) koja bi za početak bila dostupna centralnom uredu (Fond za zaštitu okoliša FBiH), a nakon ustrojstva programa, obuke po kantonima, podaci bi se dopunjavali i bili dostupni na različitim nivoima,  svim korisnicima. I prvi i drugi nivoi bi pratili organizovanje obuke, edukacije, izradu vodiča i priručnika za korištenje software-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iteriji za definiranje stanja u sektoru okoliša na nivou kantona, općina i komunalnih organizacija</w:t>
      </w:r>
    </w:p>
    <w:p>
      <w:pPr>
        <w:pStyle w:val="Default"/>
        <w:jc w:val="both"/>
        <w:rPr/>
      </w:pPr>
      <w:r>
        <w:rPr>
          <w:sz w:val="22"/>
          <w:szCs w:val="22"/>
        </w:rPr>
        <w:t>Kriteriji za definiranje stanja u sektoru upravljanja otpadom na nivou kantona, općina i komunalnih preduzeća, kao i planiranje daljih aktivnosti, baziraju se na generalnoj strategiji upravljanja otpadom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ormiranje baze podataka o organizovanom (individulanom) prikupljanju i zbrinjavanja komunalnog otpada sa aktivnostima vezanim za primjene planova selektivnog prikupljanja otpada i minimalnog odlaganja na sanitarne deponije,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nt na stvaranje baze podataka o produkciji i reciklaži ambalažnog otpada uz postizanje strateških ciljeva, kao i nekih drugih vrsta otpada prema Planu upravljanja otpadom na kantonima,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baze podataka o nekontroliranim odlagalištima kao i potrebama za sanacijom ist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mirani su upitnici za nadležna ministarstva po kantonima, za nadležne službe po općinama kao i anketni listovi za javna i privatna komunalna preduzeća, kao i za vlasnike privatnih/društvenih deponija/transfer stanica ili drugih privremenih skladiša/odlaglišta otpada. Ispunjavanje anketnog listića po svim pitanjima potrebno je radi stvaranja kompletne slike stanja u domenu zbrinjavanja prije svega ambalažnog otpada, a potom i ostalih vrsta otpada u skladu sa važećim Pravilnikom i listom otpada te ostalim podzakonskim aktima koji su u procesu usvajanja i implementaci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pitnik je formuliran po temama i cjelinama vezanim za aktualana pitanja i aktivnosti koje provodi Fond za zaštitu okoliša FBiH. Prema viziji Fonda za zaštitu okoliša FBiH, na ovaj način bi se stvorili uvjeti za analizu stanja te forimiranje liste potrebnih ulaganja u sektoru upravljanja otpadom, po prioritet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avanje upitnika na nivou JKP, privatnih komunalnih preduzeća, vlasnika/upravitelja deponija, općina, kantona te obrada prikupljenih podataka i sortiranje po kriterijima Fonda za zaštitu okoliša FBiH, predstavlja prvi nivo planiranih aktivnosti Fonda u sklopu ovoga Projekta.Drugi nivo, kao što je u uvodu pomenuto, predstavaljao bi nastavak, dopunjavanje podataka i uvezivanje u sistem, formiranje jedinstvene baze (GIS) te obuke, izrada vodiča za popunjavanje baze podataka formiranje listi projekata i ulaganja po općina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Anketni list V za Vlasnike/Upravitelje deponija (privatna odlagališta, transfer stanice, koncesije)</w:t>
      </w:r>
    </w:p>
    <w:p>
      <w:pPr>
        <w:pStyle w:val="Default"/>
        <w:rPr>
          <w:b/>
          <w:b/>
          <w:i/>
          <w:i/>
          <w:color w:val="FF0000"/>
          <w:sz w:val="23"/>
          <w:szCs w:val="23"/>
          <w:u w:val="single"/>
        </w:rPr>
      </w:pPr>
      <w:r>
        <w:rPr>
          <w:b/>
          <w:i/>
          <w:color w:val="FF0000"/>
          <w:sz w:val="23"/>
          <w:szCs w:val="23"/>
          <w:u w:val="single"/>
        </w:rPr>
        <w:t>Obrazac 5</w:t>
      </w:r>
    </w:p>
    <w:p>
      <w:pPr>
        <w:pStyle w:val="Default"/>
        <w:rPr>
          <w:b/>
          <w:b/>
          <w:i/>
          <w:i/>
          <w:color w:val="31849B"/>
          <w:sz w:val="23"/>
          <w:szCs w:val="23"/>
          <w:u w:val="single"/>
          <w:lang w:val="hr-HR" w:eastAsia="en-US"/>
        </w:rPr>
      </w:pPr>
      <w:r>
        <w:rPr>
          <w:b/>
          <w:i/>
          <w:color w:val="31849B"/>
          <w:sz w:val="23"/>
          <w:szCs w:val="23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912495</wp:posOffset>
                </wp:positionH>
                <wp:positionV relativeFrom="paragraph">
                  <wp:posOffset>75565</wp:posOffset>
                </wp:positionV>
                <wp:extent cx="7607300" cy="9048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9050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1.85pt;margin-top:5.95pt;width:598.95pt;height:71.2pt;mso-wrap-style:none;v-text-anchor:middle">
                <v:fill o:detectmouseclick="t" type="solid" color2="#266a6b"/>
                <v:stroke color="#c00000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right="-284" w:hanging="28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DACI O ZBRINJAVANJU OTPADA NA PODRUČJU KANTONA _______________________________ U ORGANIZACIJI   _______________________NA ODLAGALIŠTU / SANITARNOJ DEPONIJI / TRANSFER STANICI_____________________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exact" w:line="360" w:before="120" w:after="120"/>
        <w:ind w:left="714" w:hanging="357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pći podac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DACI U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OBRASCU 5</w:t>
      </w:r>
      <w:r>
        <w:rPr>
          <w:rFonts w:cs="Times New Roman" w:ascii="Times New Roman" w:hAnsi="Times New Roman"/>
          <w:b/>
          <w:sz w:val="23"/>
          <w:szCs w:val="23"/>
        </w:rPr>
        <w:t xml:space="preserve"> ODNOSE SE NA_____________________________________</w:t>
      </w:r>
      <w:r>
        <w:rPr>
          <w:rFonts w:cs="Times New Roman" w:ascii="Times New Roman" w:hAnsi="Times New Roman"/>
          <w:b/>
          <w:i/>
          <w:color w:val="A6A6A6"/>
          <w:sz w:val="23"/>
          <w:szCs w:val="23"/>
        </w:rPr>
        <w:t>(navesti tačan naziv preduzeća koje gazduje deponijom/transfer stanicom, adresu, tel., e-mail i kontakt osobu)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A6A6A6"/>
          <w:sz w:val="23"/>
          <w:szCs w:val="23"/>
        </w:rPr>
      </w:pPr>
      <w:r>
        <w:rPr>
          <w:sz w:val="23"/>
          <w:szCs w:val="23"/>
        </w:rPr>
        <w:t xml:space="preserve">___________________ djeluje na području Kantona_________________, odnosno pokriva ________________općina u domenu organiziranog/individulanog prijema otpada, transporta, selekcije, plasmana otpada na tržište i konačnog zbrinjavanja komunalnog otpada i otpada drugih kategorija. </w:t>
      </w: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precrtati aktivnosti koje nisu u obimu registrirane djelatnosti preduzeća)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A6A6A6"/>
          <w:sz w:val="23"/>
          <w:szCs w:val="23"/>
        </w:rPr>
      </w:pPr>
      <w:r>
        <w:rPr>
          <w:sz w:val="23"/>
          <w:szCs w:val="23"/>
        </w:rPr>
        <w:t xml:space="preserve">_____________________je osnovano i registrirano ___________________ i djeluje kao _________________________lice u ____________________________vlasništvu. </w:t>
      </w:r>
      <w:r>
        <w:rPr>
          <w:i/>
          <w:color w:val="A6A6A6"/>
          <w:sz w:val="23"/>
          <w:szCs w:val="23"/>
        </w:rPr>
        <w:t>(upisati osnovne podatke o registraciji, vlasništvu firme i godini osnivanja)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kacija deponije/odlaglišta/transfer stanice nalazi se na području općine:__________, Kantona ______________i izgrađena/uspostavljena je od _________________________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ponija obuhvata _______________________(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ili ha), i planirana je upotreba do ____________________god sa maksimalnom površinom deponije (zapreminom otpada)______________(V= ____________m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nsfer stanica je izgrađena __________________godinei povezana je sa deponijom _______________. Planirana je selekcija otpada i iskorištenje od _________% a ostatak se odlaže na deponiju ________________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lagalište ______________ne ispunjava uvjete sanitarne deponije ali se koristi kao privremena lokacija/odlagalište za područje _________________________i korisiće se do __________________god. prema Planu _____________________________________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Obim posla, aktivnosti i plan rada _____________________je u skladu sa  „Planom upravljanja otpadom na Kantonu______________“ i/ili Strategijom za region _____________________________________________________?(</w:t>
      </w:r>
      <w:r>
        <w:rPr>
          <w:sz w:val="23"/>
          <w:szCs w:val="23"/>
          <w:u w:val="single"/>
        </w:rPr>
        <w:t>DA / NE)</w:t>
      </w:r>
    </w:p>
    <w:p>
      <w:pPr>
        <w:pStyle w:val="Default"/>
        <w:numPr>
          <w:ilvl w:val="0"/>
          <w:numId w:val="1"/>
        </w:numPr>
        <w:spacing w:lineRule="exact" w:line="320" w:before="120" w:after="120"/>
        <w:ind w:left="714" w:hanging="357"/>
        <w:jc w:val="both"/>
        <w:rPr/>
      </w:pPr>
      <w:r>
        <w:rPr>
          <w:sz w:val="23"/>
          <w:szCs w:val="23"/>
        </w:rPr>
        <w:t>_______________se finansira iz _______________________________, a cijena zbrinjavanja tone komunalnog otpada iznosi za: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neselektirani otpad_________KM/toni,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selektirani _______________KM/toni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pira _________KM/toni 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T ambalažni otpad __________KM/kg 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akla __________KM/kg </w:t>
      </w:r>
    </w:p>
    <w:p>
      <w:pPr>
        <w:pStyle w:val="Default"/>
        <w:numPr>
          <w:ilvl w:val="0"/>
          <w:numId w:val="9"/>
        </w:numPr>
        <w:spacing w:lineRule="exact" w:line="32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metal ili za odlaganje otpada iz privrede __________KM/toni neselektiranog otpada, odnosno ________________KM/toni selektiranog otpada.</w:t>
      </w:r>
    </w:p>
    <w:p>
      <w:pPr>
        <w:pStyle w:val="Default"/>
        <w:spacing w:lineRule="exact" w:line="320" w:before="120" w:after="1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exact" w:line="320" w:before="0" w:after="120"/>
        <w:ind w:left="714" w:hanging="357"/>
        <w:jc w:val="both"/>
        <w:rPr/>
      </w:pPr>
      <w:r>
        <w:rPr>
          <w:b/>
          <w:i/>
          <w:color w:val="FF0000"/>
          <w:sz w:val="23"/>
          <w:szCs w:val="23"/>
          <w:u w:val="single"/>
        </w:rPr>
        <w:t xml:space="preserve">Podaci o načinu zbrinjavanja komunalnog otpada  i ambalažnog otpada 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li postoji organizovani sistem prikupljanja i transporta otpada na deponiju/transfer stanicu? </w:t>
      </w:r>
      <w:r>
        <w:rPr>
          <w:sz w:val="23"/>
          <w:szCs w:val="23"/>
          <w:u w:val="single"/>
        </w:rPr>
        <w:t>DA    /   NE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oj stanovnika na općini/ma, kantonimaobuvaćenih organizovanim prikupljanjem i/ili individulanim , prikazan je u tabeli 5.1  </w:t>
      </w:r>
      <w:r>
        <w:rPr>
          <w:i/>
          <w:color w:val="808080"/>
          <w:sz w:val="23"/>
          <w:szCs w:val="23"/>
        </w:rPr>
        <w:t>(podatke popuniti u tabeli 5.1):</w:t>
      </w:r>
    </w:p>
    <w:p>
      <w:pPr>
        <w:pStyle w:val="Default"/>
        <w:spacing w:lineRule="exact" w:line="32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 w:before="0" w:after="120"/>
        <w:ind w:left="1440" w:hanging="1008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Tabela 5.1. Broj stanovnika obuhvaćen  (ne)organizovanim prikupljanjem otpad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59"/>
        <w:gridCol w:w="1989"/>
        <w:gridCol w:w="1967"/>
        <w:gridCol w:w="2182"/>
      </w:tblGrid>
      <w:tr>
        <w:trPr>
          <w:trHeight w:val="754" w:hRule="exact"/>
        </w:trPr>
        <w:tc>
          <w:tcPr>
            <w:tcW w:w="1091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24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pBdr>
                <w:left w:val="single" w:sz="12" w:space="4" w:color="C0504D"/>
              </w:pBdr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Navesti  po </w:t>
            </w:r>
          </w:p>
          <w:p>
            <w:pPr>
              <w:pStyle w:val="Default"/>
              <w:pBdr>
                <w:left w:val="single" w:sz="12" w:space="4" w:color="C0504D"/>
              </w:pBdr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gradovima,</w:t>
            </w:r>
          </w:p>
          <w:p>
            <w:pPr>
              <w:pStyle w:val="Default"/>
              <w:pBdr>
                <w:left w:val="single" w:sz="12" w:space="4" w:color="C0504D"/>
              </w:pBdr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općinama/ </w:t>
            </w:r>
          </w:p>
          <w:p>
            <w:pPr>
              <w:pStyle w:val="Default"/>
              <w:pBdr>
                <w:left w:val="single" w:sz="12" w:space="4" w:color="C0504D"/>
              </w:pBdr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antonima (ili oblastima)</w:t>
            </w:r>
          </w:p>
        </w:tc>
        <w:tc>
          <w:tcPr>
            <w:tcW w:w="8197" w:type="dxa"/>
            <w:gridSpan w:val="4"/>
            <w:tcBorders>
              <w:top w:val="single" w:sz="12" w:space="0" w:color="C0504D"/>
              <w:left w:val="single" w:sz="12" w:space="0" w:color="C0504D"/>
              <w:bottom w:val="single" w:sz="24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ODLAGALIŠTE/TRANSFER STANICA/SANITARNA DEPONIJA _______________________________________________________________________________</w:t>
            </w:r>
          </w:p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JKP _______________________________________</w:t>
            </w:r>
          </w:p>
        </w:tc>
      </w:tr>
      <w:tr>
        <w:trPr>
          <w:trHeight w:val="975" w:hRule="exact"/>
        </w:trPr>
        <w:tc>
          <w:tcPr>
            <w:tcW w:w="1091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24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left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ličine otpada i broj stanovnika obuhvaćeni organizovanim prikupljanjem komunalnog otpada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Broj stanovnika (na općini) koji individulano rješavaju problem zbrinjavanja otpada</w:t>
            </w:r>
          </w:p>
        </w:tc>
      </w:tr>
      <w:tr>
        <w:trPr>
          <w:trHeight w:val="345" w:hRule="exact"/>
        </w:trPr>
        <w:tc>
          <w:tcPr>
            <w:tcW w:w="1091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24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/dan</w:t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r.stanovnika (2014)</w:t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/dan</w:t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r.stanovnika (2014)</w:t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Default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05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postoje registrirana druga preduzeće za organizovano prikupljanja i dovoz otpada na deponiju/transfer stanicu________________________________________________?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1: Naziv,adresa; kontakt; telefon: ___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2: Naziv,adresa; kontakt; telefon: ________________________________________________________________________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3: Naziv,adresa; kontakt; telefon: ________________________________________________________________________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4: Naziv,adresa; kontakt; telefon: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a li postoje planovi za tehničko uređenje postojećih postrojenja za tretman i odlaganje komunalnog otpada na području Federacije BiH pod nadležnošću  ________________ili je preduzeće ______________uključeno?</w:t>
      </w:r>
      <w:r>
        <w:rPr>
          <w:sz w:val="23"/>
          <w:szCs w:val="23"/>
          <w:u w:val="single"/>
        </w:rPr>
        <w:t>(DA / NE)</w:t>
      </w:r>
    </w:p>
    <w:p>
      <w:pPr>
        <w:pStyle w:val="Default"/>
        <w:spacing w:lineRule="exact" w:line="360" w:before="120" w:after="120"/>
        <w:ind w:left="709" w:hanging="709"/>
        <w:jc w:val="both"/>
        <w:rPr/>
      </w:pPr>
      <w:r>
        <w:rPr>
          <w:sz w:val="23"/>
          <w:szCs w:val="23"/>
        </w:rPr>
        <w:tab/>
      </w:r>
      <w:r>
        <w:rPr>
          <w:i/>
          <w:color w:val="808080"/>
          <w:sz w:val="23"/>
          <w:szCs w:val="23"/>
        </w:rPr>
        <w:t xml:space="preserve">Ako postoje planovi sanacije, unapređenja, otvaranja reciklažnog centra ili neki drugi plan navesti ukratko koji su to planovi: </w:t>
      </w:r>
    </w:p>
    <w:p>
      <w:pPr>
        <w:pStyle w:val="Default"/>
        <w:spacing w:lineRule="exact" w:line="360" w:before="120" w:after="6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/>
      </w:pPr>
      <w:r>
        <w:rPr>
          <w:sz w:val="23"/>
          <w:szCs w:val="23"/>
        </w:rPr>
        <w:t>Količine otpada koje se dnevno odlažu na odlagalištu su (prema podacima iz 2014 god):</w:t>
      </w:r>
    </w:p>
    <w:p>
      <w:pPr>
        <w:pStyle w:val="Default"/>
        <w:spacing w:lineRule="exact" w:line="360" w:before="12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 (t/dan)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ličine otada koje se dnevno selektiraju u transfer stanici su __________________(t/dan)? </w:t>
      </w: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navesti i planirane količine ako se tek uspostavlja rad</w:t>
      </w:r>
      <w:r>
        <w:rPr>
          <w:color w:val="A6A6A6"/>
          <w:sz w:val="23"/>
          <w:szCs w:val="23"/>
        </w:rPr>
        <w:t>)</w:t>
      </w:r>
    </w:p>
    <w:p>
      <w:pPr>
        <w:pStyle w:val="Default"/>
        <w:spacing w:lineRule="exact" w:line="360" w:before="120" w:after="120"/>
        <w:ind w:left="7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60" w:before="120" w:after="120"/>
        <w:ind w:left="7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kacija odlagališta je reginalnog, kantonalnog, općinskog nivoa? </w:t>
      </w:r>
      <w:r>
        <w:rPr>
          <w:i/>
          <w:sz w:val="23"/>
          <w:szCs w:val="23"/>
        </w:rPr>
        <w:t>(zaokružiti)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Određena lokacija - odlagalište  je u nadležnosti _____________________ i zadovoljava: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uvjete sanitarnog odlaganja (sanitarna deponija)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ivremeno deponovanje - istresište sa kontrolom ulaza otpada i načina odlaganja, i postoji od </w:t>
      </w:r>
      <w:r>
        <w:rPr>
          <w:sz w:val="23"/>
          <w:szCs w:val="23"/>
          <w:u w:val="single"/>
        </w:rPr>
        <w:t>____________</w:t>
      </w:r>
      <w:r>
        <w:rPr>
          <w:sz w:val="23"/>
          <w:szCs w:val="23"/>
        </w:rPr>
        <w:t xml:space="preserve">i planirano je korištenje do </w:t>
      </w:r>
      <w:r>
        <w:rPr>
          <w:sz w:val="23"/>
          <w:szCs w:val="23"/>
          <w:u w:val="single"/>
        </w:rPr>
        <w:t>_________________</w:t>
      </w:r>
      <w:r>
        <w:rPr>
          <w:sz w:val="23"/>
          <w:szCs w:val="23"/>
        </w:rPr>
        <w:t>god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istresište koje ne zadovoljava okolinske standarde ali će se koristiti po procjenama još_____________godina, tj. do izgradnje ________________deponije________god.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) ne postoji odlagalište/istresište otpad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(opisati postojeće stanje)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NAPOMENA:Uz anketni obrazac, potrebno je dostaviti kartu - preglednu situaciju sa ucrtanom lokacijom i osnovnim karakteristikama deponije (istresišta, privremene lokacije, ili drugo), kao i lokacije reciklažnog centra, zelenih ostrva ili drugih organizovanih lokacija za preuzimanje i reciklažu otpad na nivou grada/općine, kantona. Po mogućnosti, izvršiti snimanje lokacije deponije, ucrtati i dati koordinate na preglednoj karti 1:10000, dati kratak opis  procesa odlaganja  otpada, neke specifičnosti ( ukoliko se radi o blizini naselja, izvorišta i  dr.)</w:t>
      </w:r>
    </w:p>
    <w:p>
      <w:pPr>
        <w:pStyle w:val="Default"/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ke (preglednu situaciju i koordinate) dati u elektronskoj formi i kao prilog ovog aketnog lista.</w:t>
      </w:r>
    </w:p>
    <w:p>
      <w:pPr>
        <w:pStyle w:val="Default"/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paciteti za postupanje s otpadom na području____________________________u organizaciji  ______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spacing w:lineRule="exact" w:line="340"/>
        <w:ind w:left="992" w:hanging="635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dvoz komunalnog otpada vrši se iz domaćinstava ovisno o rasporedu _______    sedmično.</w:t>
      </w:r>
    </w:p>
    <w:p>
      <w:pPr>
        <w:pStyle w:val="Default"/>
        <w:numPr>
          <w:ilvl w:val="1"/>
          <w:numId w:val="1"/>
        </w:numPr>
        <w:spacing w:lineRule="exact" w:line="340" w:before="120" w:after="0"/>
        <w:ind w:left="994" w:hanging="634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tpad od privrede se preuzima i odvozi ________________sedmično/______po pozivu.</w:t>
      </w:r>
    </w:p>
    <w:p>
      <w:pPr>
        <w:pStyle w:val="Default"/>
        <w:numPr>
          <w:ilvl w:val="1"/>
          <w:numId w:val="1"/>
        </w:numPr>
        <w:spacing w:lineRule="exact" w:line="340" w:before="120" w:after="120"/>
        <w:ind w:left="994" w:hanging="6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pad sa javnih površina skuplja se </w:t>
      </w:r>
      <w:r>
        <w:rPr>
          <w:sz w:val="23"/>
          <w:szCs w:val="23"/>
          <w:u w:val="single"/>
        </w:rPr>
        <w:t>ručno / mašinski</w:t>
      </w:r>
      <w:r>
        <w:rPr>
          <w:i/>
          <w:sz w:val="23"/>
          <w:szCs w:val="23"/>
        </w:rPr>
        <w:t>(zaokružiti način)</w:t>
      </w:r>
      <w:r>
        <w:rPr>
          <w:sz w:val="23"/>
          <w:szCs w:val="23"/>
        </w:rPr>
        <w:t>, a odlaže se u plastične posude/kontjenere od _______(npr 5m³).</w:t>
      </w:r>
    </w:p>
    <w:p>
      <w:pPr>
        <w:pStyle w:val="Default"/>
        <w:numPr>
          <w:ilvl w:val="1"/>
          <w:numId w:val="1"/>
        </w:numPr>
        <w:spacing w:lineRule="exact" w:line="340" w:before="120" w:after="0"/>
        <w:ind w:left="994" w:hanging="634"/>
        <w:jc w:val="both"/>
        <w:rPr>
          <w:sz w:val="23"/>
          <w:szCs w:val="23"/>
        </w:rPr>
      </w:pPr>
      <w:r>
        <w:rPr>
          <w:sz w:val="23"/>
          <w:szCs w:val="23"/>
        </w:rPr>
        <w:t>Odvoz selektirano prikupljenog otpada (papir, pet, staklo, metal) vrši se iz ovisno o rasporedu po općinama/kantonima ________________sedmično/mjesečno.</w:t>
      </w:r>
    </w:p>
    <w:p>
      <w:pPr>
        <w:pStyle w:val="Default"/>
        <w:numPr>
          <w:ilvl w:val="1"/>
          <w:numId w:val="1"/>
        </w:numPr>
        <w:spacing w:lineRule="exact" w:line="340" w:before="120" w:after="120"/>
        <w:ind w:left="994" w:hanging="634"/>
        <w:jc w:val="both"/>
        <w:rPr/>
      </w:pPr>
      <w:r>
        <w:rPr>
          <w:sz w:val="23"/>
          <w:szCs w:val="23"/>
        </w:rPr>
        <w:t xml:space="preserve">Za sakupljanje i odvoz otpada koristi se sljedeći vozni park: </w:t>
      </w:r>
      <w:r>
        <w:rPr>
          <w:i/>
          <w:sz w:val="23"/>
          <w:szCs w:val="23"/>
        </w:rPr>
        <w:t>(primjer naveden u tabeli)</w:t>
      </w:r>
    </w:p>
    <w:p>
      <w:pPr>
        <w:pStyle w:val="Default"/>
        <w:spacing w:lineRule="exact" w:line="360" w:before="0" w:after="12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2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3"/>
        <w:gridCol w:w="3096"/>
      </w:tblGrid>
      <w:tr>
        <w:trPr>
          <w:trHeight w:val="308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99594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 vozila 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99594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vozila</w:t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99594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čni korisni volumen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³ /kapacitet/ karakteristik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etljarski kamion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podizač kontejnera (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istilica ulica 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geri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ostala vozila:  Kamioni ( ili navesti koje vozilo posjeduje)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aktori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</w:t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* kontejneri navedenih volumena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naliza postojećeg stanja sakupljanja, prijevoza i zbrinjavanja otpada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1 Način sakupljanja komunalnog otpada je sljedeći: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 _________% domaćinstava iznosi otpad u kantama volumena </w:t>
      </w:r>
      <w:r>
        <w:rPr>
          <w:sz w:val="23"/>
          <w:szCs w:val="23"/>
          <w:u w:val="single"/>
        </w:rPr>
        <w:t xml:space="preserve">_______ lit. </w:t>
      </w:r>
      <w:r>
        <w:rPr>
          <w:i/>
          <w:sz w:val="23"/>
          <w:szCs w:val="23"/>
          <w:u w:val="single"/>
        </w:rPr>
        <w:t>(</w:t>
      </w:r>
      <w:r>
        <w:rPr>
          <w:i/>
          <w:sz w:val="23"/>
          <w:szCs w:val="23"/>
        </w:rPr>
        <w:t>npr.240l),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b) _________ % domaćinstava iznosi otpad u kontejnerima volumena _______ lit. (</w:t>
      </w:r>
      <w:r>
        <w:rPr>
          <w:i/>
          <w:sz w:val="23"/>
          <w:szCs w:val="23"/>
        </w:rPr>
        <w:t xml:space="preserve">npr. 700 i 900 lit.), 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c) _________% domaćinstava iznosi otpad u kontejnerima volumena_____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npr. 5 i 7 m</w:t>
      </w: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)</w:t>
      </w:r>
    </w:p>
    <w:p>
      <w:pPr>
        <w:pStyle w:val="Default"/>
        <w:spacing w:lineRule="exact" w:line="360"/>
        <w:ind w:left="720" w:hanging="0"/>
        <w:jc w:val="both"/>
        <w:rPr>
          <w:i/>
          <w:i/>
        </w:rPr>
      </w:pPr>
      <w:r>
        <w:rPr/>
        <w:t>d) ostalo_(</w:t>
      </w:r>
      <w:r>
        <w:rPr>
          <w:i/>
        </w:rPr>
        <w:t>opisati način skupljanja otpada, pokušati dati što detaljnije podatke o količinama i sastavu otpada)______________________________________________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</w:t>
      </w:r>
    </w:p>
    <w:p>
      <w:pPr>
        <w:pStyle w:val="Default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6"/>
        </w:numPr>
        <w:spacing w:lineRule="exact" w:line="360"/>
        <w:jc w:val="both"/>
        <w:rPr>
          <w:i/>
          <w:i/>
        </w:rPr>
      </w:pPr>
      <w:r>
        <w:rPr>
          <w:sz w:val="23"/>
          <w:szCs w:val="23"/>
        </w:rPr>
        <w:t>Prema analizi , sastav prikupljenog  otpada u radu _______________iznosi po procentima: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Biorazgradljivi otpad 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apir 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PET ambalaža 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Staklo 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Metal 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Inertni materijal i građenski otpad 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Drugo __________________________________________________________________</w:t>
      </w:r>
    </w:p>
    <w:p>
      <w:pPr>
        <w:pStyle w:val="Default"/>
        <w:spacing w:lineRule="exact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 ______________________provodi odvojeno prikupljanje otpada na području općine__________________________________? Kantona______________________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30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Za odvojeno sakupljanje otpada _________________ koristi: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reciklažne centre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reciklažna dvorišt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zelena ostrv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određena mjesta u gradu/općini namjenjena za preuzimanje određenih vrsta otpada 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na drugi način: 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se provodi selekcija otpada, postoje li podaci o količinama i vrstama otpada koji je __________________________________selektivno prikupio u toku </w:t>
      </w:r>
      <w:r>
        <w:rPr>
          <w:b/>
          <w:sz w:val="23"/>
          <w:szCs w:val="23"/>
        </w:rPr>
        <w:t>2014</w:t>
      </w:r>
      <w:r>
        <w:rPr>
          <w:sz w:val="23"/>
          <w:szCs w:val="23"/>
        </w:rPr>
        <w:t xml:space="preserve"> god. ________</w:t>
      </w:r>
      <w:r>
        <w:rPr>
          <w:sz w:val="23"/>
          <w:szCs w:val="23"/>
          <w:u w:val="single"/>
        </w:rPr>
        <w:t>DA   __________NE________DJELOMIČNI PODACI____*</w:t>
      </w:r>
    </w:p>
    <w:p>
      <w:pPr>
        <w:pStyle w:val="Default"/>
        <w:spacing w:lineRule="exact" w:line="360" w:before="0" w:after="12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color w:val="A6A6A6"/>
          <w:sz w:val="23"/>
          <w:szCs w:val="23"/>
        </w:rPr>
        <w:t>*</w:t>
      </w:r>
      <w:r>
        <w:rPr>
          <w:i/>
          <w:color w:val="A6A6A6"/>
          <w:sz w:val="23"/>
          <w:szCs w:val="23"/>
        </w:rPr>
        <w:t xml:space="preserve">Napomena: Uz prilog ovom pitanju priložiti tabelu 5.3  vrsta otpada, količine u toku 2014 godina, mjesto odlaganja, dalji plasman prema uzorku ili bilo koji od raspoloživih podataka </w:t>
      </w:r>
    </w:p>
    <w:p>
      <w:pPr>
        <w:pStyle w:val="Default"/>
        <w:spacing w:lineRule="exact" w:line="360" w:before="0" w:after="12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spacing w:lineRule="exact" w:line="360" w:before="0" w:after="12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spacing w:lineRule="exact" w:line="360" w:before="0" w:after="12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spacing w:lineRule="exact" w:line="280" w:before="0" w:after="120"/>
        <w:ind w:left="720" w:hanging="72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Tabela 5.3. – Količine različitih vrsta otpada slektivno prikupljene u toku 2014 god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750"/>
      </w:tblGrid>
      <w:tr>
        <w:trPr>
          <w:trHeight w:val="126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otpada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d ukupne količine prikupljenog otpada</w:t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 (t/god)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za 2014.</w:t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prikupljanjai odlaganja</w:t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man</w:t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ir i karton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klo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 ambalaža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enke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me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čki otpad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čni otpad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sni otpad</w:t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o:                                             </w:t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ind w:left="-142" w:hanging="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  <w:t>Dodati potrebni broj rubrika prema vrsti otpada koji  selektivno prikuplja, skladišti i/ili distrubuira na tržište BiH ili drugo__________________________________________________</w:t>
      </w:r>
    </w:p>
    <w:p>
      <w:pPr>
        <w:pStyle w:val="Default"/>
        <w:spacing w:lineRule="exact" w:line="32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vesti planove i predviđene aktivnosti  _______________na poboljšanju selektivnog prikupljanju otpada. Navesti  koje vrste otpada se pokušavaju slektivno prikupljati, koje su prednosti, poticaji, problemi i koji su rezultati, koje su planirane aktivnosti i u kojem vremenskom periodu?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/>
      </w:pPr>
      <w:r>
        <w:rPr>
          <w:sz w:val="23"/>
          <w:szCs w:val="23"/>
        </w:rPr>
        <w:t>Da li ____________________provodi organizovanu kampanju za edukaciju stanovništvom/u školama/ u organizacijama, za podizanje javne svijesti?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oje su to aktivnosti i kad su provedene?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U čijoj organizaciji?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olika su sredstva utrošena na edukaciju i promoviranje reciklaže?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akvi su rezultati  provedenih anketa/edukacija/ seminara i da li su evidentna podizanja javne svijesti u domenu slektivnog prikupljanja otpada?__________________________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planira na području općine/kantona____________________________________________________________  postavljanje ____________________zelenih ostrvai ____________ reciklažnih dvorišta za selektivno prikupljanje ________________________________________________________otpada.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ab/>
        <w:t>Prva faza realizacije  uspostavljanja/ proširenja planirana je za: 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elena ostrva </w:t>
      </w:r>
      <w:r>
        <w:rPr>
          <w:i/>
          <w:sz w:val="23"/>
          <w:szCs w:val="23"/>
        </w:rPr>
        <w:t>___________(navesti broj)</w:t>
      </w:r>
      <w:r>
        <w:rPr>
          <w:sz w:val="23"/>
          <w:szCs w:val="23"/>
        </w:rPr>
        <w:t xml:space="preserve"> postoje i funkcioniraju od _________godine.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lena ostrva kao i reciklažna dvorišta su u nadležnosti____________________i  _______________________________________________________________________ (</w:t>
      </w:r>
      <w:r>
        <w:rPr>
          <w:b/>
          <w:i/>
          <w:sz w:val="23"/>
          <w:szCs w:val="23"/>
        </w:rPr>
        <w:t>navesti druge organizacije koje surađuju sa vama  ili samostalno prikupljaju otpad, te specificirati koje vrste otpada se selektivno prikupljaju</w:t>
      </w:r>
      <w:r>
        <w:rPr>
          <w:b/>
          <w:sz w:val="23"/>
          <w:szCs w:val="23"/>
        </w:rPr>
        <w:t>)</w:t>
      </w:r>
    </w:p>
    <w:p>
      <w:pPr>
        <w:pStyle w:val="Default"/>
        <w:numPr>
          <w:ilvl w:val="1"/>
          <w:numId w:val="1"/>
        </w:numPr>
        <w:spacing w:lineRule="exact" w:line="320" w:before="60" w:after="60"/>
        <w:ind w:left="839" w:hanging="482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na lokaciji zelenih ostrva prikuplja:</w:t>
      </w:r>
    </w:p>
    <w:tbl>
      <w:tblPr>
        <w:tblW w:w="844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18"/>
        <w:gridCol w:w="4927"/>
      </w:tblGrid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pir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stiku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al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umulatore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terije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ktronički otpad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basti otpad 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DA         NE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exact" w:line="320" w:before="60" w:after="60"/>
              <w:jc w:val="both"/>
              <w:rPr/>
            </w:pPr>
            <w:r>
              <w:rPr>
                <w:sz w:val="23"/>
                <w:szCs w:val="23"/>
              </w:rPr>
              <w:t>(kontejneri _______boje, V=________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;</w:t>
            </w:r>
          </w:p>
        </w:tc>
      </w:tr>
    </w:tbl>
    <w:p>
      <w:pPr>
        <w:pStyle w:val="Default"/>
        <w:numPr>
          <w:ilvl w:val="1"/>
          <w:numId w:val="1"/>
        </w:numPr>
        <w:spacing w:lineRule="exact" w:line="320" w:before="120" w:after="120"/>
        <w:ind w:left="839" w:hanging="482"/>
        <w:jc w:val="both"/>
        <w:rPr/>
      </w:pPr>
      <w:r>
        <w:rPr>
          <w:sz w:val="23"/>
          <w:szCs w:val="23"/>
        </w:rPr>
        <w:t xml:space="preserve">_____________________________________surađuje sa </w:t>
      </w:r>
      <w:bookmarkStart w:id="0" w:name="_GoBack"/>
      <w:r>
        <w:rPr>
          <w:sz w:val="23"/>
          <w:szCs w:val="23"/>
        </w:rPr>
        <w:t xml:space="preserve">ovlaštenim operaterima </w:t>
      </w:r>
      <w:bookmarkEnd w:id="0"/>
      <w:r>
        <w:rPr>
          <w:sz w:val="23"/>
          <w:szCs w:val="23"/>
        </w:rPr>
        <w:t xml:space="preserve">za ambalažni otpad  i na koji način? </w:t>
      </w:r>
    </w:p>
    <w:p>
      <w:pPr>
        <w:pStyle w:val="Default"/>
        <w:spacing w:lineRule="exact" w:line="320"/>
        <w:ind w:left="360" w:firstLine="49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49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49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49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1"/>
          <w:numId w:val="1"/>
        </w:numPr>
        <w:spacing w:lineRule="exact" w:line="320" w:before="120" w:after="120"/>
        <w:ind w:left="839" w:hanging="4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za baliranje i dalju obradu ambalažnog otpada planira nabavku: </w:t>
      </w:r>
      <w:r>
        <w:rPr>
          <w:i/>
          <w:sz w:val="23"/>
          <w:szCs w:val="23"/>
        </w:rPr>
        <w:t>(nabrojati potrebna sredstva i opremu koja je predviđena uz otvaranje zelenih ostrva i reciklažnih dvorišta</w:t>
      </w:r>
      <w:r>
        <w:rPr>
          <w:sz w:val="23"/>
          <w:szCs w:val="23"/>
        </w:rPr>
        <w:t>)</w:t>
      </w:r>
    </w:p>
    <w:p>
      <w:pPr>
        <w:pStyle w:val="Default"/>
        <w:spacing w:lineRule="exact" w:line="320" w:before="120" w:after="120"/>
        <w:ind w:left="83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/>
      </w:pPr>
      <w:r>
        <w:rPr>
          <w:sz w:val="23"/>
          <w:szCs w:val="23"/>
        </w:rPr>
        <w:t>Prese za papir (kapaciteta_________) , cijena 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3"/>
        </w:numPr>
        <w:spacing w:lineRule="exact" w:line="320"/>
        <w:ind w:left="1224" w:hanging="360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sz w:val="23"/>
          <w:szCs w:val="23"/>
        </w:rPr>
        <w:t>Da li postoje planovi za otvaranje posebnih lokacija – reciklažnih dvorišta, namjenjenih za prikupljanje specifičnih vrsta otpada?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a je površina predviđena za reciklažna dvorišta (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: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e vrste otpada su predviđene za skladištenje na lokaciji reciklažnog dvorišta?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redviđeno je uspostavljanje reciklažnih centara:_________________________za sljedeće vrste otpada</w:t>
      </w:r>
      <w:r>
        <w:rPr>
          <w:i/>
        </w:rPr>
        <w:t>(nabrojati</w:t>
      </w:r>
      <w:r>
        <w:rPr/>
        <w:t>):___________________________________________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>
          <w:u w:val="single"/>
        </w:rPr>
      </w:pPr>
      <w:r>
        <w:rPr/>
        <w:t>Za otvaranje reciklažnih centara postoji projektna dokumentacija:</w:t>
      </w:r>
      <w:r>
        <w:rPr>
          <w:sz w:val="23"/>
          <w:szCs w:val="23"/>
          <w:u w:val="single"/>
        </w:rPr>
        <w:t>DA    /   NE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redviđena je izgradnja sanitarne deponije sa reciklažnim centrom na području općine/kantona:________________________________________________________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lanirano(moguće) je primjeniti sljedeći metod prikupljanja otpada na općini  i promivirati selekciju otpada: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i/>
          <w:sz w:val="23"/>
          <w:szCs w:val="23"/>
        </w:rPr>
        <w:t>36.1 Domaćinstva</w:t>
      </w:r>
      <w:r>
        <w:rPr>
          <w:i/>
        </w:rPr>
        <w:t xml:space="preserve"> i uslužne djelatnosti: (zaokružiti ili dopisati opciju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 xml:space="preserve">a) </w:t>
      </w:r>
      <w:r>
        <w:rPr>
          <w:sz w:val="23"/>
          <w:szCs w:val="23"/>
        </w:rPr>
        <w:t>odvojeno sakupljanje papira, kartona te staklene i plastične ambalaže putem zelenih ostrva na javnim površinama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sistemom «od vrata do vrata» po domaćinstvima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>c) organizirani odvoz i pravilno zbrinjavanje glomaznog, elektroničkog otpada, akumulatora i dr.(reciklažna dvorišta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sz w:val="23"/>
          <w:szCs w:val="23"/>
        </w:rPr>
        <w:t xml:space="preserve">d) selekcija otpada na odlagalištu ( _________________t/h)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drugo:____________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6.2 Privrede 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dvojeno odlaganja ili/i sakupljanja određenih vrsta otpada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edobrada ili obrada otpada unutar područja firme radi ponovnog korištenja u proizvodnom procesu 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predaje ovlaštenim operaterima za sakupljanje, obradu i promet sekundarnim sirovinama. </w:t>
      </w:r>
    </w:p>
    <w:p>
      <w:pPr>
        <w:pStyle w:val="Default"/>
        <w:numPr>
          <w:ilvl w:val="0"/>
          <w:numId w:val="8"/>
        </w:numPr>
        <w:spacing w:lineRule="exact" w:line="320"/>
        <w:jc w:val="both"/>
        <w:rPr>
          <w:b/>
          <w:b/>
          <w:i/>
          <w:i/>
          <w:color w:val="FF0000"/>
          <w:sz w:val="23"/>
          <w:szCs w:val="23"/>
          <w:u w:val="single"/>
        </w:rPr>
      </w:pPr>
      <w:bookmarkStart w:id="1" w:name="_Hlk349854635"/>
      <w:bookmarkEnd w:id="1"/>
      <w:r>
        <w:rPr>
          <w:b/>
          <w:i/>
          <w:color w:val="FF0000"/>
          <w:sz w:val="23"/>
          <w:szCs w:val="23"/>
          <w:u w:val="single"/>
        </w:rPr>
        <w:t>Podaci o ostalim vrstama otpada  na općini_-postojeći kapaciteti ili planirane aktivnosti ukoliko postoje  bilo koji  kontakti  ili aktivnosti po sljedećim pitanjima</w:t>
      </w:r>
    </w:p>
    <w:p>
      <w:pPr>
        <w:pStyle w:val="Default"/>
        <w:spacing w:lineRule="exact" w:line="320"/>
        <w:rPr>
          <w:b/>
          <w:b/>
          <w:i/>
          <w:i/>
          <w:color w:val="FF0000"/>
          <w:sz w:val="23"/>
          <w:szCs w:val="23"/>
          <w:u w:val="single"/>
        </w:rPr>
      </w:pPr>
      <w:r>
        <w:rPr>
          <w:b/>
          <w:i/>
          <w:color w:val="FF0000"/>
          <w:sz w:val="23"/>
          <w:szCs w:val="23"/>
          <w:u w:val="single"/>
        </w:rPr>
      </w:r>
      <w:bookmarkStart w:id="2" w:name="_Hlk349854635"/>
      <w:bookmarkStart w:id="3" w:name="_Hlk349854635"/>
      <w:bookmarkEnd w:id="3"/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Da li se bavite prikupljanjem  i zbrinjavanjem opasnog otpada?     (</w:t>
      </w:r>
      <w:r>
        <w:rPr>
          <w:sz w:val="23"/>
          <w:szCs w:val="23"/>
          <w:u w:val="single"/>
        </w:rPr>
        <w:t>DA / NE)</w:t>
      </w:r>
    </w:p>
    <w:p>
      <w:pPr>
        <w:pStyle w:val="Default"/>
        <w:spacing w:lineRule="exact" w:line="360"/>
        <w:ind w:left="714" w:hanging="0"/>
        <w:rPr>
          <w:sz w:val="23"/>
          <w:szCs w:val="23"/>
        </w:rPr>
      </w:pP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ukoliko postoji način kontroliranog i organiziranog prikupljanaj i zbrinjavanja opasnog otpada, navesti koje vrste, način zbrinajvanja</w:t>
      </w:r>
      <w:r>
        <w:rPr>
          <w:color w:val="A6A6A6"/>
          <w:sz w:val="23"/>
          <w:szCs w:val="23"/>
        </w:rPr>
        <w:t>)</w:t>
      </w:r>
    </w:p>
    <w:p>
      <w:pPr>
        <w:pStyle w:val="Default"/>
        <w:spacing w:lineRule="exact" w:line="320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rPr/>
      </w:pPr>
      <w:r>
        <w:rPr>
          <w:sz w:val="23"/>
          <w:szCs w:val="23"/>
        </w:rPr>
        <w:t>Da li zbrinjavate animalni otpad?(</w:t>
      </w:r>
      <w:r>
        <w:rPr>
          <w:sz w:val="23"/>
          <w:szCs w:val="23"/>
          <w:u w:val="single"/>
        </w:rPr>
        <w:t>DA / NE)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zbrinjavate medicinski otpad?  (</w:t>
      </w:r>
      <w:r>
        <w:rPr>
          <w:sz w:val="23"/>
          <w:szCs w:val="23"/>
          <w:u w:val="single"/>
        </w:rPr>
        <w:t>DA / NE)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8"/>
        </w:numPr>
        <w:spacing w:lineRule="exact" w:line="320" w:before="120" w:after="0"/>
        <w:ind w:left="499" w:hanging="35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daci o prikupljanju i zbrinjavanju ambalažnog, elektroničkog otpada i gumau nadležnosti ____________________________________________________________</w:t>
      </w:r>
    </w:p>
    <w:p>
      <w:pPr>
        <w:pStyle w:val="Default"/>
        <w:spacing w:lineRule="exact" w:line="320"/>
        <w:ind w:left="720" w:hanging="0"/>
        <w:rPr>
          <w:b/>
          <w:b/>
          <w:i/>
          <w:i/>
          <w:color w:val="FF0000"/>
          <w:sz w:val="23"/>
          <w:szCs w:val="23"/>
          <w:u w:val="single"/>
        </w:rPr>
      </w:pPr>
      <w:r>
        <w:rPr>
          <w:b/>
          <w:i/>
          <w:color w:val="FF0000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sz w:val="23"/>
          <w:szCs w:val="23"/>
        </w:rPr>
        <w:t>_________________________vrši selekciju  ambalažnog otpada (</w:t>
      </w:r>
      <w:r>
        <w:rPr>
          <w:i/>
          <w:sz w:val="23"/>
          <w:szCs w:val="23"/>
        </w:rPr>
        <w:t>zaokružiti)</w:t>
      </w:r>
      <w:r>
        <w:rPr>
          <w:sz w:val="23"/>
          <w:szCs w:val="23"/>
        </w:rPr>
        <w:t>:</w:t>
      </w:r>
    </w:p>
    <w:p>
      <w:pPr>
        <w:pStyle w:val="Default"/>
        <w:numPr>
          <w:ilvl w:val="0"/>
          <w:numId w:val="5"/>
        </w:numPr>
        <w:spacing w:lineRule="exact" w:line="32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Po mjestu nastajanja (mjesne zajednice i dr.)</w:t>
      </w:r>
    </w:p>
    <w:p>
      <w:pPr>
        <w:pStyle w:val="Default"/>
        <w:numPr>
          <w:ilvl w:val="0"/>
          <w:numId w:val="5"/>
        </w:numPr>
        <w:spacing w:lineRule="exact" w:line="32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Na deponiji</w:t>
      </w:r>
    </w:p>
    <w:p>
      <w:pPr>
        <w:pStyle w:val="Default"/>
        <w:numPr>
          <w:ilvl w:val="0"/>
          <w:numId w:val="5"/>
        </w:numPr>
        <w:spacing w:lineRule="exact" w:line="32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Na uspostavljenim centrima za selektivno prikupljanje otpada od građana</w:t>
      </w:r>
    </w:p>
    <w:p>
      <w:pPr>
        <w:pStyle w:val="Default"/>
        <w:spacing w:lineRule="exac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organizirano prikuplja elektronički otpad?</w:t>
      </w:r>
      <w:r>
        <w:rPr>
          <w:i/>
          <w:sz w:val="23"/>
          <w:szCs w:val="23"/>
        </w:rPr>
        <w:t>(navesti količine /god i način zbrinjavanjaili navesti plan i vremenski period kad je planiran početak zbrinjavanja  ove vrste otpada)</w:t>
      </w:r>
      <w:r>
        <w:rPr>
          <w:sz w:val="23"/>
          <w:szCs w:val="23"/>
        </w:rPr>
        <w:t>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 organizirano preuzima/prikuplja gume?</w:t>
      </w:r>
      <w:r>
        <w:rPr>
          <w:i/>
          <w:sz w:val="23"/>
          <w:szCs w:val="23"/>
        </w:rPr>
        <w:t>(navesti količine/god i način zbrinjavanja ili navesti plan i vremenski period kad je planiran početak zbrinjavanja ove vrste otpada)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ListParagraph"/>
        <w:spacing w:lineRule="exact" w:line="32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organizirano prikuplja ambalažni otpad?</w:t>
      </w:r>
      <w:r>
        <w:rPr>
          <w:i/>
          <w:sz w:val="23"/>
          <w:szCs w:val="23"/>
        </w:rPr>
        <w:t>(navesti količine /god i način zbrinjavanja  ili navesti plan i vremenski period kad je planiran početak zbrinjavanja  ove vrste otpada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Navesti opcije ukoliko surađujete sa ovlaštenim operaterima za otpadili sa nekim drugim ovlaštenim distibuterima za otpad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12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Tabela 5.4. Količine ambalažnog otpada prikupljene, reciklirane i distribuirane od strane_______________________________________________________________________</w:t>
      </w:r>
    </w:p>
    <w:tbl>
      <w:tblPr>
        <w:tblW w:w="8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79"/>
        <w:gridCol w:w="2183"/>
        <w:gridCol w:w="2289"/>
        <w:gridCol w:w="1560"/>
      </w:tblGrid>
      <w:tr>
        <w:trPr/>
        <w:tc>
          <w:tcPr>
            <w:tcW w:w="1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sta ambalažnog otpada</w:t>
            </w:r>
          </w:p>
        </w:tc>
        <w:tc>
          <w:tcPr>
            <w:tcW w:w="13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ikupljene količine  u toku 2014 god.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18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ličine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mbalažnog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tpada plasirane na tržište samostalno 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/god</w:t>
            </w:r>
          </w:p>
        </w:tc>
        <w:tc>
          <w:tcPr>
            <w:tcW w:w="22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ličine amblažnog otpada isporučene  ovlaštenom operateru za ambalažni otpad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mjesec, količine)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onovano</w:t>
            </w:r>
          </w:p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navesti gdje i koje količine u toku 2014 god.)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20" w:before="120" w:after="0"/>
        <w:ind w:left="57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 w:before="120" w:after="0"/>
        <w:ind w:left="578" w:hanging="0"/>
        <w:jc w:val="both"/>
        <w:rPr/>
      </w:pPr>
      <w:r>
        <w:rPr>
          <w:sz w:val="23"/>
          <w:szCs w:val="23"/>
        </w:rPr>
        <w:t>Navesti kontakte (naziv, adrese, telefone) ovlaštenih operatora za preuzimanje ambalažnog otpada ili druge organizacije s kojima ______________________________ima ugovore/surađuje u domenu preuzimanja i zbrinjavanja otpada: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</w:t>
      </w:r>
    </w:p>
    <w:p>
      <w:pPr>
        <w:pStyle w:val="Default"/>
        <w:spacing w:lineRule="exact" w:line="320"/>
        <w:ind w:left="907" w:hanging="0"/>
        <w:jc w:val="both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ratko opisati dosadašnju praksu ili eventulno Planove upravljanja pojedinim vrstama otpadakoje ____________________planira provesti, a koji nisu navedeni u anketnom listu 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</w:t>
      </w:r>
      <w:r>
        <w:rPr>
          <w:rFonts w:cs="Calibri" w:ascii="Calibri" w:hAnsi="Calibri"/>
          <w:sz w:val="23"/>
          <w:szCs w:val="23"/>
        </w:rPr>
        <w:t>č</w:t>
      </w:r>
      <w:r>
        <w:rPr>
          <w:sz w:val="23"/>
          <w:szCs w:val="23"/>
        </w:rPr>
        <w:t xml:space="preserve">ju općine/kantona/Federacije postoji/ustrojen je otkup otpada </w:t>
      </w:r>
      <w:r>
        <w:rPr>
          <w:i/>
          <w:sz w:val="23"/>
          <w:szCs w:val="23"/>
        </w:rPr>
        <w:t>(navesti vrste otpada, otkupne cijene, dalji tok zbrinjavanja)</w:t>
      </w:r>
      <w:r>
        <w:rPr>
          <w:sz w:val="23"/>
          <w:szCs w:val="23"/>
        </w:rPr>
        <w:t xml:space="preserve"> u kojemu učestvuje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60" w:before="120" w:after="120"/>
        <w:ind w:left="720" w:hanging="72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Default"/>
        <w:spacing w:lineRule="exact" w:line="360" w:before="120" w:after="120"/>
        <w:ind w:left="720" w:hanging="72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Tabela 5.5. Vrste i količine otpada koje _______________________prikuplja, selektira i plasira/zbrinjav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9"/>
        <w:gridCol w:w="1380"/>
        <w:gridCol w:w="1287"/>
        <w:gridCol w:w="2146"/>
        <w:gridCol w:w="1532"/>
      </w:tblGrid>
      <w:tr>
        <w:trPr/>
        <w:tc>
          <w:tcPr>
            <w:tcW w:w="1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lasnik (stanica za otkup)/ operater</w:t>
            </w:r>
          </w:p>
        </w:tc>
        <w:tc>
          <w:tcPr>
            <w:tcW w:w="146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sta otpada</w:t>
            </w:r>
          </w:p>
        </w:tc>
        <w:tc>
          <w:tcPr>
            <w:tcW w:w="13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ena  KM/ t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KM/kg)</w:t>
            </w:r>
          </w:p>
        </w:tc>
        <w:tc>
          <w:tcPr>
            <w:tcW w:w="128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dišnje količine</w:t>
            </w:r>
          </w:p>
        </w:tc>
        <w:tc>
          <w:tcPr>
            <w:tcW w:w="214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ji plasman/ navesti kome se roba plasira/količine/god</w:t>
            </w:r>
          </w:p>
        </w:tc>
        <w:tc>
          <w:tcPr>
            <w:tcW w:w="15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ačno zbrinjavanje/ navesti opcije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FD3D2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6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stem selektivnog prikupljanja otpada s naglaskom na definiranje potrebnih instrumenata i infrastrukture radi realizacije odvojenog prikupljanja određenih vrsta komunalnog otpada na izvoru njegova nastanka podrazumjeva provođenje sljedećih aktivnosti:  </w:t>
      </w:r>
      <w:r>
        <w:rPr>
          <w:i/>
          <w:sz w:val="23"/>
          <w:szCs w:val="23"/>
        </w:rPr>
        <w:t>(zaokružiti aktivnosti koje se provode ili se planiraju provesti)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likovanje mreže „zelenih ostrva“ 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postava prikupljanja komunalnog otpada metodom „od vrata do vrata“ u dijelovima gdje prevladavaju porodične kuće </w:t>
      </w:r>
    </w:p>
    <w:p>
      <w:pPr>
        <w:pStyle w:val="Default"/>
        <w:numPr>
          <w:ilvl w:val="0"/>
          <w:numId w:val="2"/>
        </w:numPr>
        <w:spacing w:lineRule="exact" w:line="360" w:before="0" w:after="27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ijom reciklažnih dvorišta </w:t>
      </w:r>
    </w:p>
    <w:p>
      <w:pPr>
        <w:pStyle w:val="Default"/>
        <w:numPr>
          <w:ilvl w:val="0"/>
          <w:numId w:val="2"/>
        </w:numPr>
        <w:spacing w:lineRule="exact" w:line="360"/>
        <w:ind w:left="1208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zibiliziranjem javnosti i provođenjem edukacija. </w:t>
      </w:r>
    </w:p>
    <w:p>
      <w:pPr>
        <w:pStyle w:val="Default"/>
        <w:spacing w:lineRule="exact" w:line="36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Za prilagodbu i uspostavljanje selektivnog i organizovanog prikupljanja otpada potrebna nam je, na nivou aktivnostii planova __________________________________,  asistencija  Fonda za zaštitu okoliša FBiH, kroz: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/>
      </w:pPr>
      <w:r>
        <w:rPr>
          <w:sz w:val="23"/>
          <w:szCs w:val="23"/>
        </w:rPr>
        <w:t>edukaciju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izradu planova i projekata za otvaranje reciklažnih centara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bavku opreme – vozila 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nabavku kontejnera za zelena ostrva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za organizaciju i posjet uspostavljenim reciklažnim centrima u regiji</w:t>
      </w:r>
    </w:p>
    <w:p>
      <w:pPr>
        <w:pStyle w:val="Default"/>
        <w:numPr>
          <w:ilvl w:val="0"/>
          <w:numId w:val="7"/>
        </w:numPr>
        <w:spacing w:lineRule="exact" w:line="360"/>
        <w:ind w:left="1134" w:hanging="357"/>
        <w:jc w:val="both"/>
        <w:rPr>
          <w:sz w:val="23"/>
          <w:szCs w:val="23"/>
        </w:rPr>
      </w:pPr>
      <w:r>
        <w:rPr>
          <w:sz w:val="23"/>
          <w:szCs w:val="23"/>
        </w:rPr>
        <w:t>potrebna nam je dokumentacija i rješenje zbrinjavanja procjednih voda</w:t>
      </w:r>
    </w:p>
    <w:p>
      <w:pPr>
        <w:pStyle w:val="Default"/>
        <w:numPr>
          <w:ilvl w:val="0"/>
          <w:numId w:val="7"/>
        </w:numPr>
        <w:spacing w:lineRule="exact" w:line="320"/>
        <w:ind w:left="1134" w:hanging="360"/>
        <w:jc w:val="both"/>
        <w:rPr/>
      </w:pPr>
      <w:r>
        <w:rPr>
          <w:sz w:val="23"/>
          <w:szCs w:val="23"/>
        </w:rPr>
        <w:t xml:space="preserve">kroz prikupljanje i sistem iskorištavanja metana – deponijskog plina (izrada dokumentacije/baklja/uređaj za proizvodnju električne energije) </w:t>
      </w:r>
    </w:p>
    <w:p>
      <w:pPr>
        <w:pStyle w:val="Default"/>
        <w:numPr>
          <w:ilvl w:val="0"/>
          <w:numId w:val="7"/>
        </w:numPr>
        <w:spacing w:lineRule="exact" w:line="320"/>
        <w:ind w:left="1134" w:hanging="360"/>
        <w:jc w:val="both"/>
        <w:rPr/>
      </w:pPr>
      <w:r>
        <w:rPr>
          <w:sz w:val="23"/>
          <w:szCs w:val="23"/>
        </w:rPr>
        <w:t>sufinanciranje projekata:________________________________________________</w:t>
      </w:r>
    </w:p>
    <w:p>
      <w:pPr>
        <w:pStyle w:val="Default"/>
        <w:numPr>
          <w:ilvl w:val="0"/>
          <w:numId w:val="7"/>
        </w:numPr>
        <w:spacing w:lineRule="exact" w:line="320"/>
        <w:ind w:left="1134" w:hanging="360"/>
        <w:jc w:val="both"/>
        <w:rPr>
          <w:sz w:val="23"/>
          <w:szCs w:val="23"/>
        </w:rPr>
      </w:pPr>
      <w:r>
        <w:rPr>
          <w:sz w:val="23"/>
          <w:szCs w:val="23"/>
        </w:rPr>
        <w:t>drugo:_______________________________________________________________</w:t>
      </w:r>
    </w:p>
    <w:p>
      <w:pPr>
        <w:pStyle w:val="Default"/>
        <w:spacing w:lineRule="exact" w:line="320"/>
        <w:ind w:left="7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liko postoje podaci ili neka druga specifičnost, a koja je vezana za odlagališta/sanitarnu deponiju/transfer stanicu </w:t>
      </w:r>
      <w:r>
        <w:rPr>
          <w:i/>
          <w:sz w:val="23"/>
          <w:szCs w:val="23"/>
        </w:rPr>
        <w:t>(zaokružiti o kojem se objektu radi)</w:t>
      </w:r>
      <w:r>
        <w:rPr>
          <w:sz w:val="23"/>
          <w:szCs w:val="23"/>
        </w:rPr>
        <w:t xml:space="preserve"> molimo vas da dopunite podatke u sklopu ovog anketnog lista:</w:t>
      </w:r>
    </w:p>
    <w:p>
      <w:pPr>
        <w:pStyle w:val="Default"/>
        <w:spacing w:lineRule="exact" w:line="360"/>
        <w:ind w:left="714"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560" w:footer="30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i/>
        <w:i/>
        <w:color w:val="FF0000"/>
        <w:sz w:val="22"/>
        <w:szCs w:val="22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2590</wp:posOffset>
              </wp:positionH>
              <wp:positionV relativeFrom="page">
                <wp:posOffset>9958705</wp:posOffset>
              </wp:positionV>
              <wp:extent cx="90805" cy="7245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4680"/>
                      </a:xfrm>
                      <a:prstGeom prst="rect">
                        <a:avLst/>
                      </a:prstGeom>
                      <a:solidFill>
                        <a:srgbClr val="d99594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9594" stroked="t" o:allowincell="f" style="position:absolute;margin-left:31.7pt;margin-top:784.15pt;width:7.1pt;height:57pt;mso-wrap-style:none;v-text-anchor:middle;mso-position-horizontal-relative:page;mso-position-vertical-relative:page">
              <v:fill o:detectmouseclick="t" type="solid" color2="#266a6b"/>
              <v:stroke color="#94363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67220</wp:posOffset>
              </wp:positionH>
              <wp:positionV relativeFrom="page">
                <wp:posOffset>9944100</wp:posOffset>
              </wp:positionV>
              <wp:extent cx="90805" cy="74295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43040"/>
                      </a:xfrm>
                      <a:prstGeom prst="rect">
                        <a:avLst/>
                      </a:prstGeom>
                      <a:solidFill>
                        <a:srgbClr val="d99594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9594" stroked="t" o:allowincell="f" style="position:absolute;margin-left:548.6pt;margin-top:783pt;width:7.1pt;height:58.45pt;mso-wrap-style:none;v-text-anchor:middle;mso-position-horizontal-relative:page;mso-position-vertical-relative:page">
              <v:fill o:detectmouseclick="t" type="solid" color2="#266a6b"/>
              <v:stroke color="#94363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950595</wp:posOffset>
              </wp:positionH>
              <wp:positionV relativeFrom="paragraph">
                <wp:posOffset>-32385</wp:posOffset>
              </wp:positionV>
              <wp:extent cx="763270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3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.55pt;width:601pt;height:0.1pt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color w:val="FF0000"/>
        <w:sz w:val="22"/>
        <w:szCs w:val="22"/>
        <w:lang w:val="hr-HR"/>
      </w:rPr>
      <w:t>Anketni list  V za odlagališta / sanitarne deponije / transfer stanice</w:t>
    </w:r>
  </w:p>
  <w:p>
    <w:pPr>
      <w:pStyle w:val="Default"/>
      <w:rPr>
        <w:rFonts w:ascii="Calibri" w:hAnsi="Calibri" w:cs="Calibri"/>
        <w:i/>
        <w:i/>
        <w:color w:val="FF0000"/>
        <w:sz w:val="22"/>
        <w:szCs w:val="22"/>
        <w:lang w:val="hr-HR"/>
      </w:rPr>
    </w:pPr>
    <w:r>
      <w:rPr>
        <w:rFonts w:cs="Calibri" w:ascii="Calibri" w:hAnsi="Calibri"/>
        <w:i/>
        <w:color w:val="FF0000"/>
        <w:sz w:val="22"/>
        <w:szCs w:val="22"/>
        <w:lang w:val="hr-HR"/>
      </w:rPr>
      <w:t>Obrazac 5</w:t>
    </w:r>
  </w:p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276" w:firstLine="708"/>
      <w:jc w:val="right"/>
      <w:rPr>
        <w:b/>
        <w:b/>
        <w:i/>
        <w:i/>
        <w:color w:val="40315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77205</wp:posOffset>
              </wp:positionH>
              <wp:positionV relativeFrom="paragraph">
                <wp:posOffset>-497840</wp:posOffset>
              </wp:positionV>
              <wp:extent cx="1104265" cy="861060"/>
              <wp:effectExtent l="19685" t="19050" r="3111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861120"/>
                      </a:xfrm>
                      <a:prstGeom prst="rect">
                        <a:avLst/>
                      </a:prstGeom>
                      <a:solidFill>
                        <a:srgbClr val="d99594"/>
                      </a:solidFill>
                      <a:ln w="38160">
                        <a:solidFill>
                          <a:srgbClr val="94363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9594" stroked="t" o:allowincell="f" style="position:absolute;margin-left:439.15pt;margin-top:-39.2pt;width:86.9pt;height:67.75pt;mso-wrap-style:none;v-text-anchor:middle">
              <v:fill o:detectmouseclick="t" type="solid" color2="#266a6b"/>
              <v:stroke color="#943634" weight="38160" joinstyle="miter" endcap="flat"/>
              <v:shadow on="t" obscured="f" color="#205867"/>
              <w10:wrap type="none"/>
            </v:rect>
          </w:pict>
        </mc:Fallback>
      </mc:AlternateContent>
    </w:r>
    <w:r>
      <w:rPr>
        <w:b/>
        <w:i/>
        <w:color w:val="403152"/>
        <w:sz w:val="20"/>
        <w:szCs w:val="20"/>
      </w:rPr>
      <w:t>Obrazac 5</w:t>
    </w:r>
  </w:p>
  <w:p>
    <w:pPr>
      <w:pStyle w:val="Header"/>
      <w:rPr>
        <w:color w:val="FF0000"/>
      </w:rPr>
    </w:pPr>
    <w:r>
      <w:rPr>
        <w:lang w:val="en-GB" w:eastAsia="en-US"/>
      </w:rPr>
      <w:drawing>
        <wp:inline distT="0" distB="0" distL="0" distR="0">
          <wp:extent cx="1562100" cy="3759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950595</wp:posOffset>
              </wp:positionH>
              <wp:positionV relativeFrom="paragraph">
                <wp:posOffset>114300</wp:posOffset>
              </wp:positionV>
              <wp:extent cx="7550150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02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9pt;width:594.45pt;height:0.05pt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3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  <w:sz w:val="23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3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i/>
      <w:color w:val="31849B"/>
      <w:lang w:val="hr-H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31849B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5:00Z</dcterms:created>
  <dc:creator>Amra</dc:creator>
  <dc:description/>
  <cp:keywords/>
  <dc:language>en-US</dc:language>
  <cp:lastModifiedBy>Nedzla Buljina</cp:lastModifiedBy>
  <cp:lastPrinted>2013-03-12T03:18:00Z</cp:lastPrinted>
  <dcterms:modified xsi:type="dcterms:W3CDTF">2015-04-28T08:15:00Z</dcterms:modified>
  <cp:revision>2</cp:revision>
  <dc:subject/>
  <dc:title/>
</cp:coreProperties>
</file>