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VOD - PREGLED POSTOJEĆEG STANJA U FBiH I PLANIRANIH AKTIVNOSTI U DOMENU PRIKUPLJANJA, RECIKLAŽE I KONAČNOG ZBRINJAVANJA OTPADA</w:t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ormiranje baze podataka o otpadu u FBi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području FBiH ne postoji uvezan sistem evidencije toka otpada (od izvora nastajanja, načina prikupljanja, transporta, metode reciklaže, spaljivanja, izvoza ili deponovanja), a ne postoje ni podaci niti detaljna evidencija na nivou Općina/Kanton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 cilju kontrole i kvalitetnog upravljanja otpadom, izražena je potreba i interes da se „snimi“ postojeće stanje u oblasti zbrinjavanja otpada od strane komunalnih preduzeća, registriranih operatera, općinskih službi, kantonalnih ministarstav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 bi se stekao uvid u postojeće stanje u oblasti  zbrinjavanja otpada, predviđena su dva nivoa.</w:t>
      </w:r>
    </w:p>
    <w:p>
      <w:pPr>
        <w:pStyle w:val="Default"/>
        <w:jc w:val="both"/>
        <w:rPr/>
      </w:pPr>
      <w:r>
        <w:rPr>
          <w:sz w:val="22"/>
          <w:szCs w:val="22"/>
        </w:rPr>
        <w:t>U prvom nivou bi se pripremili anketni obrasci za komunalna preduzeća, registrirane operatere i nadležne za sektor okoliša i prostronog uređenja u općinama. Zatim bi se podaci obradili i sistematizirali u tabelama, te izvukli preliminarni zaključci o stanju po općinama odnosno kantonim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 drugom koraku, nedostajući podaci bi se dopunili, a obrađeni podaci bi poslužili za pripremu i izradu software-a za tehničko-ekonomsku analizu prikupljanja, transporta i konačnog zbrinjavanja na nivou općina/komunalnih preduzeć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akođe, predložila bi se organizacija i pohranjivanje podataka u jednu bazu (GIS) koja bi za početak bila dostupna centralnom uredu (Fond za zaštitu okoliša FBiH), a nakon ustrojstva programa, obuke po kantonima, podaci bi se dopunjavali i bili dostupni na različitim nivoima,  svim korisnicima. I prvi i drugi nivoi bi pratili organizovanje obuke, edukacije, izradu vodiča i priručnika za korištenje software-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riteriji za definiranje stanja u sektoru okoliša na nivou kantona, općina i komunalnih organizacij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riteriji za definiranje stanja u sektoru upravljanja otpadom na nivou kantona, općina i komunalnih preduzeća, kao i planiranje daljih aktivnosti, baziraju se na generalnoj strategiji upravljanja otpadom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rmiranje baze podataka o organizovanom (individulanom) prikupljanju i zbrinjavanja komunalnog otpada sa aktivnostima vezanim za primjene planova selektivnog prikupljanja otpada i minimalnog odlaganja na sanitarne deponije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nt na stvaranje baze podataka o produkciji i reciklaži ambalažnog otpada uz postizanje strateških ciljeva, kao i nekih drugih vrsta otpada prema Planu upravljanja otpadom na kantonima,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iranje baze podataka o nekontroliranim odlagalištima kao i potrebama za sanacijom isti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ormirani su upitnici za nadležna ministarstva po kantonima, za nadležne službe po općinama kao i anketni listovi za javna i privatna komunalna preduzeća, kao i za vlasnike privatnih/društvenih deponija/transfer stanica ili drugih privremenih skladiša/odlaglišta otpada. Ispunjavanje anketnog listića po svim pitanjima potrebno je radi stvaranja kompletne slike stanja u domenu zbrinjavanja prije svega ambalažnog otpada, a potom i ostalih vrsta otpada u skladu sa važećim Pravilnikom i listom otpada te ostalim podzakonskim aktima koji su u procesu usvajanja i implementaci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itnik je formuliran po temama i cjelinama vezanim za aktualana pitanja i aktivnosti koje provodi Fond za zaštitu okoliša FBiH. Prema viziji Fonda za zaštitu okoliša FBiH, na ovaj način bi se stvorili uvjeti za analizu stanja te forimiranje liste potrebnih ulaganja u sektoru upravljanja otpadom, po prioritetim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unjavanje upitnika na nivou JKP, privatnih komunalnih preduzeća, vlasnika/upravitelja deponija, općina, kantona te obrada prikupljenih podataka i sortiranje po kriterijima Fonda za zaštitu okoliša FBiH, predstavlja prvi nivo planiranih aktivnosti Fonda u sklopu ovoga Projekta.Drugi nivo, kao što je u uvodu pomenuto, predstavaljao bi nastavak, dopunjavanje podataka i uvezivanje u sistem, formiranje jedinstvene baze (GIS) te obuke, izrada vodiča za popunjavanje baze podataka formiranje listi projekata i ulaganja po općinama. </w:t>
      </w:r>
    </w:p>
    <w:p>
      <w:pPr>
        <w:pStyle w:val="Default"/>
        <w:rPr>
          <w:b/>
          <w:b/>
          <w:i/>
          <w:i/>
          <w:color w:val="5F497A"/>
          <w:sz w:val="23"/>
          <w:szCs w:val="23"/>
        </w:rPr>
      </w:pPr>
      <w:r>
        <w:rPr>
          <w:b/>
          <w:i/>
          <w:color w:val="5F497A"/>
          <w:sz w:val="23"/>
          <w:szCs w:val="23"/>
        </w:rPr>
        <w:t xml:space="preserve">Anketni list  II za općine – sektor za komunlane poslove i  zaštitu okoliša - </w:t>
      </w:r>
      <w:r>
        <w:rPr>
          <w:b/>
          <w:i/>
          <w:color w:val="5F497A"/>
          <w:sz w:val="23"/>
          <w:szCs w:val="23"/>
          <w:u w:val="single"/>
        </w:rPr>
        <w:t>Obrazac 2</w:t>
      </w:r>
    </w:p>
    <w:p>
      <w:pPr>
        <w:pStyle w:val="Default"/>
        <w:rPr>
          <w:b/>
          <w:b/>
          <w:i/>
          <w:i/>
          <w:color w:val="31849B"/>
          <w:sz w:val="23"/>
          <w:szCs w:val="23"/>
          <w:lang w:val="hr-HR" w:eastAsia="en-US"/>
        </w:rPr>
      </w:pPr>
      <w:r>
        <w:rPr>
          <w:b/>
          <w:i/>
          <w:color w:val="31849B"/>
          <w:sz w:val="23"/>
          <w:szCs w:val="23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912495</wp:posOffset>
                </wp:positionH>
                <wp:positionV relativeFrom="paragraph">
                  <wp:posOffset>75565</wp:posOffset>
                </wp:positionV>
                <wp:extent cx="7607300" cy="60452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6044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71.85pt;margin-top:5.95pt;width:598.95pt;height:47.55pt;mso-wrap-style:none;v-text-anchor:middle">
                <v:fill o:detectmouseclick="t" type="solid" color2="#4d5e38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b/>
          <w:i/>
          <w:sz w:val="23"/>
          <w:szCs w:val="23"/>
        </w:rPr>
        <w:t>PODACI O NAČINU PRIKUPLJANJA, OBRADI I ZBRINJAVANJU OTPADA NA PODRUČJU OPĆINE _____________________________________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exact" w:line="360" w:before="120" w:after="120"/>
        <w:ind w:left="714" w:hanging="357"/>
        <w:rPr>
          <w:b/>
          <w:b/>
          <w:i/>
          <w:i/>
          <w:color w:val="5F497A"/>
          <w:u w:val="single"/>
        </w:rPr>
      </w:pPr>
      <w:r>
        <w:rPr>
          <w:b/>
          <w:i/>
          <w:color w:val="5F497A"/>
          <w:u w:val="single"/>
        </w:rPr>
        <w:t>Opći podaci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DACI O  KOLIČINAMA, VRSTI I SASTAVU OTPADA U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 xml:space="preserve">OBRASCU 2 </w:t>
      </w:r>
      <w:r>
        <w:rPr>
          <w:rFonts w:cs="Times New Roman" w:ascii="Times New Roman" w:hAnsi="Times New Roman"/>
          <w:b/>
          <w:sz w:val="23"/>
          <w:szCs w:val="23"/>
        </w:rPr>
        <w:t xml:space="preserve"> ODNOSE SE NA OPĆINU: 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rPr>
          <w:sz w:val="23"/>
          <w:szCs w:val="23"/>
        </w:rPr>
      </w:pPr>
      <w:r>
        <w:rPr>
          <w:sz w:val="23"/>
          <w:szCs w:val="23"/>
        </w:rPr>
        <w:t>Općina pripada Kantonu: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rPr>
          <w:sz w:val="23"/>
          <w:szCs w:val="23"/>
        </w:rPr>
      </w:pPr>
      <w:r>
        <w:rPr>
          <w:sz w:val="23"/>
          <w:szCs w:val="23"/>
        </w:rPr>
        <w:t>Broj stanovnika na općini (prema podacima iz _____. god.) : 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rPr/>
      </w:pPr>
      <w:r>
        <w:rPr>
          <w:sz w:val="23"/>
          <w:szCs w:val="23"/>
        </w:rPr>
        <w:t>Da li postoji „Plan upravljanja otpadom na Kantonu“:  ___________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exact" w:line="320" w:before="0" w:after="120"/>
        <w:ind w:left="714" w:hanging="357"/>
        <w:rPr>
          <w:b/>
          <w:b/>
          <w:i/>
          <w:i/>
          <w:color w:val="5F497A"/>
          <w:sz w:val="23"/>
          <w:szCs w:val="23"/>
          <w:u w:val="single"/>
        </w:rPr>
      </w:pPr>
      <w:r>
        <w:rPr>
          <w:b/>
          <w:i/>
          <w:color w:val="5F497A"/>
          <w:sz w:val="23"/>
          <w:szCs w:val="23"/>
          <w:u w:val="single"/>
        </w:rPr>
        <w:t>Podaci o načinu zbrinjavanja komunalnog otpada  i ambalažnog otpada na Kantonu</w:t>
      </w:r>
    </w:p>
    <w:p>
      <w:pPr>
        <w:pStyle w:val="Default"/>
        <w:numPr>
          <w:ilvl w:val="0"/>
          <w:numId w:val="1"/>
        </w:numPr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 xml:space="preserve">Da li postoji organizovani sistem prikupljanja  komunalnog otpada na nivou općine? </w:t>
      </w:r>
    </w:p>
    <w:p>
      <w:pPr>
        <w:pStyle w:val="Default"/>
        <w:spacing w:lineRule="exact" w:line="360"/>
        <w:ind w:left="720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A    /   NE</w:t>
      </w:r>
    </w:p>
    <w:p>
      <w:pPr>
        <w:pStyle w:val="Default"/>
        <w:numPr>
          <w:ilvl w:val="0"/>
          <w:numId w:val="1"/>
        </w:numPr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 xml:space="preserve">Da li je sistem prikupljanja otpada na općini u nadležnosti Kantona ili općine? </w:t>
      </w:r>
    </w:p>
    <w:p>
      <w:pPr>
        <w:pStyle w:val="Default"/>
        <w:spacing w:lineRule="exact" w:line="360"/>
        <w:ind w:left="720" w:hanging="0"/>
        <w:rPr/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Da li je sistem zbrinjavanja otpada na općini u skladu sa Planom upravljanja donešenim na nivou Kantona</w:t>
      </w:r>
      <w:r>
        <w:rPr>
          <w:color w:val="000000"/>
          <w:sz w:val="23"/>
          <w:szCs w:val="23"/>
        </w:rPr>
        <w:t xml:space="preserve">? </w:t>
      </w:r>
      <w:r>
        <w:rPr>
          <w:i/>
          <w:color w:val="A6A6A6"/>
          <w:sz w:val="23"/>
          <w:szCs w:val="23"/>
        </w:rPr>
        <w:t>( ukoliko postoji usvojen Plan upravljanja otpadom ili dopisati postojeću praksu na nivou općine</w:t>
      </w:r>
      <w:r>
        <w:rPr>
          <w:color w:val="A6A6A6"/>
          <w:sz w:val="23"/>
          <w:szCs w:val="23"/>
        </w:rPr>
        <w:t>)</w:t>
      </w:r>
      <w:r>
        <w:rPr>
          <w:sz w:val="23"/>
          <w:szCs w:val="23"/>
        </w:rPr>
        <w:t xml:space="preserve"> ________________________________________________________________________</w:t>
      </w:r>
    </w:p>
    <w:p>
      <w:pPr>
        <w:pStyle w:val="Default"/>
        <w:spacing w:lineRule="exact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60"/>
        <w:ind w:left="720" w:hanging="0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705</wp:posOffset>
                </wp:positionH>
                <wp:positionV relativeFrom="paragraph">
                  <wp:posOffset>108585</wp:posOffset>
                </wp:positionV>
                <wp:extent cx="53473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5pt;margin-top:8.55pt;width:4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sz w:val="23"/>
          <w:szCs w:val="23"/>
        </w:rPr>
        <w:t>Broj stanovnika na općini  obuvaćenih organizovanim prikupljanjem i/ili individulanim je prikazan u tabeli 2.1 (podatke popuniti u tabeli 2.1):</w:t>
      </w:r>
    </w:p>
    <w:p>
      <w:pPr>
        <w:pStyle w:val="Default"/>
        <w:spacing w:lineRule="exact" w:line="320"/>
        <w:ind w:left="7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left="1428" w:hanging="435"/>
        <w:rPr/>
      </w:pPr>
      <w:r>
        <w:rPr>
          <w:b/>
          <w:i/>
          <w:color w:val="5F497A"/>
          <w:sz w:val="23"/>
          <w:szCs w:val="23"/>
        </w:rPr>
        <w:t>Tabela 2</w:t>
      </w:r>
      <w:r>
        <w:rPr/>
        <w:t>.1</w:t>
      </w:r>
    </w:p>
    <w:tbl>
      <w:tblPr>
        <w:tblW w:w="8105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298"/>
        <w:gridCol w:w="3461"/>
      </w:tblGrid>
      <w:tr>
        <w:trPr>
          <w:trHeight w:val="595" w:hRule="exact"/>
        </w:trPr>
        <w:tc>
          <w:tcPr>
            <w:tcW w:w="1346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vesti eventualno po gradovima / centrima ( ili oblastima)</w:t>
            </w:r>
          </w:p>
        </w:tc>
        <w:tc>
          <w:tcPr>
            <w:tcW w:w="6759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ćina: ______________________________________________________________</w:t>
            </w:r>
          </w:p>
        </w:tc>
      </w:tr>
      <w:tr>
        <w:trPr>
          <w:trHeight w:val="1068" w:hRule="exact"/>
        </w:trPr>
        <w:tc>
          <w:tcPr>
            <w:tcW w:w="134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Default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tanovnika (na općini) koji su obuhvaćeni organizovanim prikupljanjem komunlanog otpada</w:t>
            </w:r>
          </w:p>
        </w:tc>
        <w:tc>
          <w:tcPr>
            <w:tcW w:w="34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Default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tanovnika (na općini) koji individulano rješavaju problem zbrinjavanja otpada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sz w:val="23"/>
          <w:szCs w:val="23"/>
        </w:rPr>
        <w:t>Da li postoji usluga organiziranog skupljanja i zbrinjavanja komunalnog otpada na nivou kantona i da li je uvezano sa komunalnim djelatnostima općine?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sz w:val="23"/>
          <w:szCs w:val="23"/>
        </w:rPr>
        <w:t xml:space="preserve">Da li postoji registrirano komunalno preduzeće za organizovano prikupljanje i zbrinjavanje otpada na nivou kantona/ općine ? 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dresa; kontakt; telefon: 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Da li postoji određena lokacija za kontrolirano odlaganje otpada na lokaciji općine?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/>
      </w:pPr>
      <w:r>
        <w:rPr>
          <w:sz w:val="23"/>
          <w:szCs w:val="23"/>
        </w:rPr>
        <w:t>Određena lokacija - odlagalište  je u nadležnosti ________________ i zadovoljava: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) uvjete sanitarnog odlaganja (sanitarna deponija)________________________________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b) privremeno deponovanje - istresište sa kontrolom ulaza otpada i načina odlaganja:_____________________________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) istresište koje ne zadovoljava okolinske standarde ali će se koristiti po procjenama još_____________godina</w:t>
      </w:r>
    </w:p>
    <w:p>
      <w:pPr>
        <w:pStyle w:val="Default"/>
        <w:spacing w:lineRule="exact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d) ne postoji odlagalište/ istresište otpada </w:t>
      </w:r>
    </w:p>
    <w:p>
      <w:pPr>
        <w:pStyle w:val="Default"/>
        <w:spacing w:lineRule="exact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>e) (opisati postojeće stanje)__________________________________________________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** NAPOMENA:Uz anketni obrazac, potrebno je dostaviti kartu - preglednu situaciju sa ucrtanom lokacijom i osnovnim karakteristikama deponije (istresišta, privremene lokacije ili drugo), kao i lokacije reciklažnog centra, zelenih ostrva ili drugih organizovanih lokacija za preuzimanje i reciklažu otpada.</w:t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Podatke (situaciju i koordinate) dati u elektronskoj formi.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a području općine ____________________ postoji registrirano_______________divljih deponija, od toga se urgentno trebaju sanirati:</w:t>
      </w:r>
    </w:p>
    <w:p>
      <w:pPr>
        <w:pStyle w:val="Default"/>
        <w:spacing w:lineRule="exact" w:line="36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, </w:t>
      </w:r>
      <w:r>
        <w:rPr>
          <w:color w:val="000000"/>
          <w:sz w:val="23"/>
          <w:szCs w:val="23"/>
        </w:rPr>
        <w:t xml:space="preserve">a </w:t>
      </w:r>
      <w:bookmarkStart w:id="0" w:name="_GoBack"/>
      <w:r>
        <w:rPr>
          <w:sz w:val="23"/>
          <w:szCs w:val="23"/>
        </w:rPr>
        <w:t>u toku 2014. godine je sanirano_______________________</w:t>
      </w:r>
      <w:bookmarkEnd w:id="0"/>
      <w:r>
        <w:rPr>
          <w:sz w:val="23"/>
          <w:szCs w:val="23"/>
        </w:rPr>
        <w:t>.</w:t>
      </w:r>
    </w:p>
    <w:p>
      <w:pPr>
        <w:pStyle w:val="Default"/>
        <w:spacing w:lineRule="exact" w:line="36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a  li postoji tehnička dokumentacija ili plan sanacije?____________________________</w:t>
      </w:r>
    </w:p>
    <w:p>
      <w:pPr>
        <w:pStyle w:val="Default"/>
        <w:spacing w:lineRule="exact" w:line="36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Predviđena potrebna  sredstva se procjenjuju na:___________________________(KM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8" w:footer="33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a li je planirano odvojeno prikupljanje otpada na području općine________________? _______________________</w:t>
      </w:r>
    </w:p>
    <w:p>
      <w:pPr>
        <w:sectPr>
          <w:type w:val="continuous"/>
          <w:pgSz w:w="11906" w:h="16838"/>
          <w:pgMar w:left="1417" w:right="1417" w:gutter="0" w:header="708" w:top="1418" w:footer="338" w:bottom="1418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Za odvojeno sakupljanje se koriste :</w:t>
      </w:r>
    </w:p>
    <w:p>
      <w:pPr>
        <w:pStyle w:val="Default"/>
        <w:spacing w:lineRule="exact" w:line="360"/>
        <w:ind w:left="720" w:hanging="0"/>
        <w:jc w:val="both"/>
        <w:rPr/>
      </w:pPr>
      <w:r>
        <w:rPr>
          <w:sz w:val="23"/>
          <w:szCs w:val="23"/>
        </w:rPr>
        <w:t>a) reciklažni centri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reciklažna dvorišta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) zelena ostrva</w:t>
      </w:r>
    </w:p>
    <w:p>
      <w:pPr>
        <w:pStyle w:val="Default"/>
        <w:spacing w:lineRule="exact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određena mjesta u gradu/općini namjenjena za preuzimanje određenih vrsta otpada </w:t>
      </w:r>
    </w:p>
    <w:p>
      <w:pPr>
        <w:pStyle w:val="Default"/>
        <w:spacing w:lineRule="exact" w:line="36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e) na drugi način: 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>Ako se provodi selekcija otpada, postoje li podaci o količinama i vrstama otpada koji se prikuplja selektivno na nivou općine:________________________________________*</w:t>
      </w:r>
    </w:p>
    <w:p>
      <w:pPr>
        <w:pStyle w:val="Default"/>
        <w:spacing w:lineRule="exact" w:line="280"/>
        <w:ind w:left="720" w:hanging="0"/>
        <w:jc w:val="both"/>
        <w:rPr>
          <w:i/>
          <w:i/>
          <w:color w:val="A6A6A6"/>
          <w:sz w:val="23"/>
          <w:szCs w:val="23"/>
        </w:rPr>
      </w:pPr>
      <w:r>
        <w:rPr>
          <w:color w:val="A6A6A6"/>
          <w:sz w:val="23"/>
          <w:szCs w:val="23"/>
        </w:rPr>
        <w:t>*</w:t>
      </w:r>
      <w:r>
        <w:rPr>
          <w:i/>
          <w:color w:val="A6A6A6"/>
          <w:sz w:val="23"/>
          <w:szCs w:val="23"/>
        </w:rPr>
        <w:t>Napomena: Uz prilog ovom pitanju priložiti tabelu 2.2 vrsta otpada, količine u toku 2014 godina, mjesto odlaganja, dalji plasman prema uzorku :</w:t>
      </w:r>
    </w:p>
    <w:p>
      <w:pPr>
        <w:pStyle w:val="Default"/>
        <w:spacing w:lineRule="exact" w:line="280"/>
        <w:ind w:left="720" w:hanging="0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</w:r>
    </w:p>
    <w:p>
      <w:pPr>
        <w:pStyle w:val="Default"/>
        <w:spacing w:lineRule="exact" w:line="280"/>
        <w:ind w:left="720" w:hanging="720"/>
        <w:jc w:val="both"/>
        <w:rPr/>
      </w:pPr>
      <w:r>
        <w:rPr>
          <w:b/>
          <w:i/>
          <w:color w:val="5F497A"/>
          <w:sz w:val="23"/>
          <w:szCs w:val="23"/>
        </w:rPr>
        <w:t>Tabela 2</w:t>
      </w:r>
      <w:r>
        <w:rPr/>
        <w:t>.2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750"/>
      </w:tblGrid>
      <w:tr>
        <w:trPr>
          <w:trHeight w:val="1267" w:hRule="exact"/>
        </w:trPr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rsta otpada</w:t>
            </w:r>
          </w:p>
        </w:tc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% od ukupne količine prikupljenog otpada</w:t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oličina (t/god)</w:t>
            </w:r>
          </w:p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aci za 2014</w:t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jesto prikupljanjai odlaganja</w:t>
            </w:r>
          </w:p>
        </w:tc>
        <w:tc>
          <w:tcPr>
            <w:tcW w:w="175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sman</w:t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ir i karton</w:t>
            </w:r>
          </w:p>
        </w:tc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taklo</w:t>
            </w:r>
          </w:p>
        </w:tc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et ambalaža</w:t>
            </w:r>
          </w:p>
        </w:tc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imenke</w:t>
            </w:r>
          </w:p>
        </w:tc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etal</w:t>
            </w:r>
          </w:p>
        </w:tc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ume</w:t>
            </w:r>
          </w:p>
        </w:tc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lektronički otpad</w:t>
            </w:r>
          </w:p>
        </w:tc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ečni otpad</w:t>
            </w:r>
          </w:p>
        </w:tc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pasni otpad</w:t>
            </w:r>
          </w:p>
        </w:tc>
        <w:tc>
          <w:tcPr>
            <w:tcW w:w="1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20"/>
        <w:ind w:left="720" w:hanging="0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  <w:t xml:space="preserve">Dodati potrebni broj rubrika prema vrsti otpada koji se selektivno prikupla na općini </w:t>
      </w:r>
    </w:p>
    <w:p>
      <w:pPr>
        <w:pStyle w:val="Default"/>
        <w:spacing w:lineRule="exact" w:line="320"/>
        <w:ind w:left="720" w:hanging="0"/>
        <w:rPr>
          <w:i/>
          <w:i/>
          <w:color w:val="A6A6A6"/>
          <w:sz w:val="23"/>
          <w:szCs w:val="23"/>
        </w:rPr>
      </w:pPr>
      <w:r>
        <w:rPr>
          <w:i/>
          <w:color w:val="A6A6A6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Ukoliko ne postoji selektivno prikupljenje otpada, navesti eventualno planove i predviđene aktivnosti općine na selektivnom prikupljanju otpada, koje i u kojem vremenskom periodu?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/>
      </w:pPr>
      <w:r>
        <w:rPr>
          <w:sz w:val="23"/>
          <w:szCs w:val="23"/>
        </w:rPr>
        <w:t>Da li se na nivou općine provodi organizovana kampanja među stanovništvom/školama/ organizacijama?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akvi su rezultati  provedenih anketa/edukacija/seminara i da li su evidentna podizanja javne svijesti u domenu slektivnog prikupljanja otpada?__________________________</w:t>
      </w:r>
    </w:p>
    <w:p>
      <w:pPr>
        <w:pStyle w:val="Default"/>
        <w:spacing w:lineRule="exact" w:line="380" w:before="0" w:after="120"/>
        <w:ind w:left="720" w:hanging="0"/>
        <w:jc w:val="both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405</wp:posOffset>
                </wp:positionH>
                <wp:positionV relativeFrom="paragraph">
                  <wp:posOffset>203200</wp:posOffset>
                </wp:positionV>
                <wp:extent cx="51943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16pt;width:40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exact" w:line="38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ema Federalnoj Strategiji upravljanja otpadom (2012 - 2020) planirano je na području općine__________  postavljanje ____________________zelenih ostrvai ___________ reciklažnih dvorišta za selektivno prikupljanje __________________________otpada.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a osnovu prostornog plana, planirana su otvaranja „zelenih ostrva“  na nivou općine, prema mjestu i gustini naseljenosti. Svaka mjesna zajednica će/ je napravila plan i izbor najpovoljnijeg mjesta za otvaranje „zelenih ostrva“ i to na svakih cca. ____________m u radijusu naselja .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  <w:tab/>
        <w:t>Prva faza realizacije je planirana za: ________________________</w:t>
      </w:r>
    </w:p>
    <w:p>
      <w:pPr>
        <w:pStyle w:val="Default"/>
        <w:spacing w:lineRule="exact" w:line="320"/>
        <w:rPr/>
      </w:pPr>
      <w:r>
        <w:rPr>
          <w:sz w:val="23"/>
          <w:szCs w:val="23"/>
        </w:rPr>
        <w:tab/>
        <w:t xml:space="preserve">Zelena ostrva </w:t>
      </w:r>
      <w:r>
        <w:rPr>
          <w:i/>
          <w:sz w:val="23"/>
          <w:szCs w:val="23"/>
        </w:rPr>
        <w:t>___________(navesti broj)</w:t>
      </w:r>
      <w:r>
        <w:rPr>
          <w:sz w:val="23"/>
          <w:szCs w:val="23"/>
        </w:rPr>
        <w:t xml:space="preserve"> postoje i funkcioniraju od _________godine.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sz w:val="23"/>
          <w:szCs w:val="23"/>
        </w:rPr>
        <w:t>Da li postoje planovi za otvaranje posebnih lokacija – reciklažnih dvorišta, namjenjenih za prikupljanje specifičnih vrsta otpada ?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Koja je površina predviđena za reciklažna dvorišta (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: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Koje vrste otpada su predviđene za skladištenje na lokaciji reciklažnog dvorišta?</w:t>
      </w:r>
    </w:p>
    <w:p>
      <w:pPr>
        <w:pStyle w:val="Default"/>
        <w:spacing w:lineRule="exact" w:line="360" w:before="12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>Predviđeno je uspostavljanje reciklažnih centara:_________________________za sljedeće vrste otpada: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>Reciklažna dvorišta, reciklažni centri i privremena odlagališta su u nadležnosti: ________________________________ i finansiraju se 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>Predviđena je izgradnja sanitarne deponije sa reciklažnim centrom na podrućju općine 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rPr/>
      </w:pPr>
      <w:r>
        <w:rPr/>
        <w:t>Planirano je prikupljanje i odvoz otpada na privremenu  deponiju, na lokaciji općine i pod ingerencijom je: 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120" w:after="0"/>
        <w:jc w:val="both"/>
        <w:rPr/>
      </w:pPr>
      <w:r>
        <w:rPr/>
        <w:t>Planirano (moguće) je primjeniti sljedeći metod prikupljanja otpada na općini  i promivirati selekciju otpada:</w:t>
      </w:r>
    </w:p>
    <w:p>
      <w:pPr>
        <w:pStyle w:val="Default"/>
        <w:spacing w:lineRule="exact" w:line="360" w:before="120" w:after="0"/>
        <w:ind w:left="72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8.1 Domaćinstva</w:t>
      </w:r>
      <w:r>
        <w:rPr>
          <w:i/>
        </w:rPr>
        <w:t xml:space="preserve"> i uslužne djelatnosti: (zaokružiti ili dopisati opciju)</w:t>
      </w:r>
    </w:p>
    <w:p>
      <w:pPr>
        <w:pStyle w:val="Default"/>
        <w:spacing w:lineRule="exact" w:line="360" w:before="120" w:after="0"/>
        <w:ind w:left="720" w:hanging="0"/>
        <w:jc w:val="both"/>
        <w:rPr/>
      </w:pPr>
      <w:r>
        <w:rPr/>
        <w:t xml:space="preserve">a) </w:t>
      </w:r>
      <w:r>
        <w:rPr>
          <w:sz w:val="23"/>
          <w:szCs w:val="23"/>
        </w:rPr>
        <w:t>odvojeno sakupljanje papira, kartona te staklene i plastične ambalaže putem zelenih ostrva na javnim površinama</w:t>
      </w:r>
    </w:p>
    <w:p>
      <w:pPr>
        <w:pStyle w:val="Default"/>
        <w:spacing w:lineRule="exact" w:line="32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b) sistemom «od vrata do vrata» po domaćinstvima</w:t>
      </w:r>
    </w:p>
    <w:p>
      <w:pPr>
        <w:pStyle w:val="Default"/>
        <w:spacing w:lineRule="exact" w:line="32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c) organizirani odvoz i pravilno zbrinjavanje glomaznog, elektroničkog otpada, akumulatora i dr.(reciklažna dvorišta)</w:t>
      </w:r>
    </w:p>
    <w:p>
      <w:pPr>
        <w:pStyle w:val="Default"/>
        <w:spacing w:lineRule="exact" w:line="32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) drugo:_________________________________________________________________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8.2 Privrede  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odvojeno odlaganja ili/i sakupljanja određenih vrsta otpada 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redobrada ili obrada otpada unutar područja firme radi ponovnog korištenja u proizvodnom procesu </w:t>
      </w:r>
    </w:p>
    <w:p>
      <w:pPr>
        <w:pStyle w:val="Default"/>
        <w:spacing w:lineRule="exact" w:line="36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predaje ovlaštenim operaterima za sakupljanje, obradu i promet sekundarnim sirovinama. </w:t>
      </w:r>
    </w:p>
    <w:p>
      <w:pPr>
        <w:pStyle w:val="Default"/>
        <w:spacing w:lineRule="exact" w:line="360" w:before="120" w:after="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exact" w:line="320"/>
        <w:jc w:val="both"/>
        <w:rPr>
          <w:b/>
          <w:b/>
          <w:i/>
          <w:i/>
          <w:color w:val="5F497A"/>
          <w:sz w:val="23"/>
          <w:szCs w:val="23"/>
          <w:u w:val="single"/>
        </w:rPr>
      </w:pPr>
      <w:bookmarkStart w:id="1" w:name="_Hlk349854635"/>
      <w:bookmarkEnd w:id="1"/>
      <w:r>
        <w:rPr>
          <w:b/>
          <w:i/>
          <w:color w:val="5F497A"/>
          <w:sz w:val="23"/>
          <w:szCs w:val="23"/>
          <w:u w:val="single"/>
        </w:rPr>
        <w:t>Podaci o ostalim vrstama otpada  na općini-postojeći kapaciteti ili planirane aktivnosti</w:t>
      </w:r>
    </w:p>
    <w:p>
      <w:pPr>
        <w:pStyle w:val="Default"/>
        <w:spacing w:lineRule="exact" w:line="320"/>
        <w:rPr>
          <w:b/>
          <w:b/>
          <w:i/>
          <w:i/>
          <w:color w:val="5F497A"/>
          <w:sz w:val="23"/>
          <w:szCs w:val="23"/>
          <w:u w:val="single"/>
        </w:rPr>
      </w:pPr>
      <w:r>
        <w:rPr>
          <w:b/>
          <w:i/>
          <w:color w:val="5F497A"/>
          <w:sz w:val="23"/>
          <w:szCs w:val="23"/>
          <w:u w:val="single"/>
        </w:rPr>
      </w:r>
      <w:bookmarkStart w:id="2" w:name="_Hlk349854635"/>
      <w:bookmarkStart w:id="3" w:name="_Hlk349854635"/>
      <w:bookmarkEnd w:id="3"/>
    </w:p>
    <w:p>
      <w:pPr>
        <w:pStyle w:val="Default"/>
        <w:numPr>
          <w:ilvl w:val="0"/>
          <w:numId w:val="1"/>
        </w:numPr>
        <w:spacing w:lineRule="exact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a području općine  postoji lokacija za prikupljanje i odlaganje opasnog otpada?</w:t>
      </w:r>
      <w:r>
        <w:rPr>
          <w:sz w:val="23"/>
          <w:szCs w:val="23"/>
          <w:u w:val="single"/>
        </w:rPr>
        <w:t xml:space="preserve">  DA  NE</w:t>
      </w:r>
      <w:r>
        <w:rPr>
          <w:sz w:val="23"/>
          <w:szCs w:val="23"/>
        </w:rPr>
        <w:t xml:space="preserve">       </w:t>
      </w:r>
      <w:r>
        <w:rPr>
          <w:color w:val="A6A6A6"/>
          <w:sz w:val="23"/>
          <w:szCs w:val="23"/>
        </w:rPr>
        <w:t>(</w:t>
      </w:r>
      <w:r>
        <w:rPr>
          <w:i/>
          <w:color w:val="A6A6A6"/>
          <w:sz w:val="23"/>
          <w:szCs w:val="23"/>
        </w:rPr>
        <w:t>ukoliko  potoji način kontroliranog i organiziranog prikupljanaj i zbrinjavanja opasnog otpada, navesti koje vrste, način zbrinajvanja</w:t>
      </w:r>
      <w:r>
        <w:rPr>
          <w:color w:val="A6A6A6"/>
          <w:sz w:val="23"/>
          <w:szCs w:val="23"/>
        </w:rPr>
        <w:t>)</w:t>
      </w:r>
    </w:p>
    <w:p>
      <w:pPr>
        <w:pStyle w:val="Default"/>
        <w:spacing w:lineRule="exact" w:line="36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rPr>
          <w:sz w:val="23"/>
          <w:szCs w:val="23"/>
        </w:rPr>
      </w:pPr>
      <w:r>
        <w:rPr>
          <w:sz w:val="23"/>
          <w:szCs w:val="23"/>
        </w:rPr>
        <w:t xml:space="preserve">Na području oćine animalni otpad se zbrinjava?           </w:t>
      </w:r>
      <w:r>
        <w:rPr>
          <w:sz w:val="23"/>
          <w:szCs w:val="23"/>
          <w:u w:val="single"/>
        </w:rPr>
        <w:t>DA    /   NE</w:t>
      </w:r>
      <w:r>
        <w:rPr>
          <w:sz w:val="23"/>
          <w:szCs w:val="23"/>
        </w:rPr>
        <w:t xml:space="preserve"> 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rPr>
          <w:sz w:val="23"/>
          <w:szCs w:val="23"/>
        </w:rPr>
      </w:pPr>
      <w:r>
        <w:rPr>
          <w:sz w:val="23"/>
          <w:szCs w:val="23"/>
        </w:rPr>
        <w:t>Na području općine  planirano je zbrinjavanje ( ili zbrinjava se)  medicinskog otpada: 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rPr/>
      </w:pPr>
      <w:r>
        <w:rPr>
          <w:sz w:val="23"/>
          <w:szCs w:val="23"/>
        </w:rPr>
        <w:t>Na području općine  planirana je/ili postoji lokacija za inertni i građevinski otpad? ________________________________________________________________________</w:t>
      </w:r>
    </w:p>
    <w:p>
      <w:pPr>
        <w:pStyle w:val="Default"/>
        <w:spacing w:lineRule="exact" w:line="360" w:before="0" w:after="120"/>
        <w:rPr>
          <w:b/>
          <w:b/>
          <w:i/>
          <w:i/>
          <w:color w:val="76923C"/>
          <w:sz w:val="23"/>
          <w:szCs w:val="23"/>
          <w:u w:val="single"/>
        </w:rPr>
      </w:pPr>
      <w:r>
        <w:rPr>
          <w:b/>
          <w:i/>
          <w:color w:val="76923C"/>
          <w:sz w:val="23"/>
          <w:szCs w:val="23"/>
          <w:u w:val="single"/>
        </w:rPr>
      </w:r>
    </w:p>
    <w:p>
      <w:pPr>
        <w:pStyle w:val="Default"/>
        <w:numPr>
          <w:ilvl w:val="0"/>
          <w:numId w:val="3"/>
        </w:numPr>
        <w:spacing w:lineRule="exact" w:line="320"/>
        <w:jc w:val="both"/>
        <w:rPr>
          <w:b/>
          <w:b/>
          <w:i/>
          <w:i/>
          <w:color w:val="5F497A"/>
          <w:u w:val="single"/>
        </w:rPr>
      </w:pPr>
      <w:r>
        <w:rPr>
          <w:b/>
          <w:i/>
          <w:color w:val="5F497A"/>
          <w:u w:val="single"/>
        </w:rPr>
        <w:t>Podaci o prikupljanju i zbrinjavanju ambalažnog, elektroničkog otpada i guma</w:t>
      </w:r>
    </w:p>
    <w:p>
      <w:pPr>
        <w:pStyle w:val="Default"/>
        <w:spacing w:lineRule="exact" w:line="320"/>
        <w:ind w:left="720" w:hanging="0"/>
        <w:rPr>
          <w:b/>
          <w:b/>
          <w:i/>
          <w:i/>
          <w:color w:val="5F497A"/>
          <w:sz w:val="23"/>
          <w:szCs w:val="23"/>
          <w:u w:val="single"/>
        </w:rPr>
      </w:pPr>
      <w:r>
        <w:rPr>
          <w:b/>
          <w:i/>
          <w:color w:val="5F497A"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Na području općine  postoji ______broj registriranih operatera za prikupljanje, transport i konačno zbrinjavane pojedinih vrsta otpada  (priložiti listu registriranih operatera na općini) 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Na području Općine organizirano se prikuplja elektronički otpad ( navesti količine /god i način zbrinjavanja  ili navesti plan i vremenski period kad je planiran početak zbrinjavanja  ove vrste otpada)?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Na području Općine organizirano se prikupljaju gume (navesti količine /god i način zbrinjavanja  ili navesti plan i vremenski period kad je planiran početak zbrinjavanja  ove vrste otpada):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ručju Općine  organizirano se prikuplja ambalažni otpad (navesti količine/god i način zbrinjavanja  ili navesti plan i vremenski period kad je planiran početak zbrinjavanja  ove vrste otpada): 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/>
        <w:rPr>
          <w:b/>
          <w:b/>
          <w:i/>
          <w:i/>
          <w:color w:val="5F497A"/>
          <w:sz w:val="23"/>
          <w:szCs w:val="23"/>
        </w:rPr>
      </w:pPr>
      <w:r>
        <w:rPr>
          <w:b/>
          <w:i/>
          <w:color w:val="5F497A"/>
          <w:sz w:val="23"/>
          <w:szCs w:val="23"/>
        </w:rPr>
      </w:r>
    </w:p>
    <w:p>
      <w:pPr>
        <w:pStyle w:val="Default"/>
        <w:spacing w:lineRule="exact" w:line="320"/>
        <w:jc w:val="both"/>
        <w:rPr/>
      </w:pPr>
      <w:r>
        <w:rPr>
          <w:sz w:val="23"/>
          <w:szCs w:val="23"/>
        </w:rPr>
        <w:t>Navesti kontakte (naziv, adrese, telefone) ovlaštenih operatora za preuzimanje ambalažnog otpada: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  <w:t>1.________________________________________________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  <w:t>3.________________________________________________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  <w:t>4.________________________________________________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  <w:t>5.________________________________________________</w:t>
      </w:r>
    </w:p>
    <w:p>
      <w:pPr>
        <w:pStyle w:val="Default"/>
        <w:spacing w:lineRule="exact" w:line="320"/>
        <w:ind w:left="720" w:hanging="0"/>
        <w:rPr>
          <w:sz w:val="23"/>
          <w:szCs w:val="23"/>
        </w:rPr>
      </w:pPr>
      <w:r>
        <w:rPr>
          <w:sz w:val="23"/>
          <w:szCs w:val="23"/>
        </w:rPr>
        <w:t>6. _______________________________________________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Ukratko opisati dosadašnju praksu ili eventulno Planove upravljanja pojedinim vrstama otpada na nivou općina za otpad koji nije naveden u anketnom listu:</w:t>
      </w:r>
    </w:p>
    <w:p>
      <w:pPr>
        <w:pStyle w:val="Default"/>
        <w:spacing w:lineRule="exact" w:line="32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spacing w:lineRule="exact" w:line="32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exact" w:line="320"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/>
      </w:pPr>
      <w:r>
        <w:rPr>
          <w:sz w:val="23"/>
          <w:szCs w:val="23"/>
        </w:rPr>
        <w:t>Na podrućju općine postoji/ ustrojen je otkup  otpada  ( navesti vrste otpada, otkupne cijene, dalji tok zbrinjavanja)</w:t>
      </w:r>
    </w:p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60"/>
        <w:ind w:left="720" w:hanging="720"/>
        <w:rPr>
          <w:b/>
          <w:b/>
          <w:i/>
          <w:i/>
          <w:color w:val="5F497A"/>
          <w:sz w:val="23"/>
          <w:szCs w:val="23"/>
        </w:rPr>
      </w:pPr>
      <w:r>
        <w:rPr>
          <w:b/>
          <w:i/>
          <w:color w:val="5F497A"/>
          <w:sz w:val="23"/>
          <w:szCs w:val="23"/>
        </w:rPr>
        <w:t>Tabela 2.3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66"/>
        <w:gridCol w:w="1922"/>
        <w:gridCol w:w="1931"/>
        <w:gridCol w:w="1651"/>
      </w:tblGrid>
      <w:tr>
        <w:trPr/>
        <w:tc>
          <w:tcPr>
            <w:tcW w:w="19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lasnik (stanica za otkup)/ operater</w:t>
            </w:r>
          </w:p>
        </w:tc>
        <w:tc>
          <w:tcPr>
            <w:tcW w:w="186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rsta otpada</w:t>
            </w:r>
          </w:p>
        </w:tc>
        <w:tc>
          <w:tcPr>
            <w:tcW w:w="192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Cijena  KM/ t</w:t>
            </w:r>
          </w:p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(KM/kg)</w:t>
            </w:r>
          </w:p>
        </w:tc>
        <w:tc>
          <w:tcPr>
            <w:tcW w:w="193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Godišnje količine</w:t>
            </w:r>
          </w:p>
        </w:tc>
        <w:tc>
          <w:tcPr>
            <w:tcW w:w="165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B2A1C7" w:val="clear"/>
          </w:tcPr>
          <w:p>
            <w:pPr>
              <w:pStyle w:val="Default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Dalji plasman/ konačno zbrinjavanje</w:t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9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9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9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8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9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Default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Za prilagodbu i uspostavljanje selektivnog i organizovanog prikupljanja otpada potrebna nam je, na nivou općine _________________,  asistencija Fonda za zaštitu okoliša FBiH, kroz: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edukaciju</w:t>
      </w:r>
    </w:p>
    <w:p>
      <w:pPr>
        <w:pStyle w:val="Default"/>
        <w:spacing w:lineRule="exac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sufinanciranje projekta:_____________________________________</w:t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sz w:val="23"/>
          <w:szCs w:val="23"/>
        </w:rPr>
        <w:t>- drugo:___________________________________________________</w:t>
      </w:r>
    </w:p>
    <w:sectPr>
      <w:type w:val="continuous"/>
      <w:pgSz w:w="11906" w:h="16838"/>
      <w:pgMar w:left="1417" w:right="1417" w:gutter="0" w:header="708" w:top="1418" w:footer="33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2590</wp:posOffset>
              </wp:positionH>
              <wp:positionV relativeFrom="page">
                <wp:posOffset>10044430</wp:posOffset>
              </wp:positionV>
              <wp:extent cx="90805" cy="64262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2600"/>
                      </a:xfrm>
                      <a:prstGeom prst="rect">
                        <a:avLst/>
                      </a:prstGeom>
                      <a:solidFill>
                        <a:srgbClr val="5f497a"/>
                      </a:solidFill>
                      <a:ln w="9360">
                        <a:solidFill>
                          <a:srgbClr val="5f497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f497a" stroked="t" o:allowincell="f" style="position:absolute;margin-left:31.7pt;margin-top:790.9pt;width:7.1pt;height:50.55pt;mso-wrap-style:none;v-text-anchor:middle;mso-position-horizontal-relative:page;mso-position-vertical-relative:page">
              <v:fill o:detectmouseclick="t" type="solid" color2="#a0b685"/>
              <v:stroke color="#5f497a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67220</wp:posOffset>
              </wp:positionH>
              <wp:positionV relativeFrom="page">
                <wp:posOffset>10043795</wp:posOffset>
              </wp:positionV>
              <wp:extent cx="90805" cy="65151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51600"/>
                      </a:xfrm>
                      <a:prstGeom prst="rect">
                        <a:avLst/>
                      </a:prstGeom>
                      <a:solidFill>
                        <a:srgbClr val="5f497a"/>
                      </a:solidFill>
                      <a:ln w="9360">
                        <a:solidFill>
                          <a:srgbClr val="5f497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f497a" stroked="t" o:allowincell="f" style="position:absolute;margin-left:548.6pt;margin-top:790.85pt;width:7.1pt;height:51.25pt;mso-wrap-style:none;v-text-anchor:middle;mso-position-horizontal-relative:page;mso-position-vertical-relative:page">
              <v:fill o:detectmouseclick="t" type="solid" color2="#a0b685"/>
              <v:stroke color="#5f497a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50595</wp:posOffset>
              </wp:positionH>
              <wp:positionV relativeFrom="paragraph">
                <wp:posOffset>-32385</wp:posOffset>
              </wp:positionV>
              <wp:extent cx="763270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3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2.55pt;width:601pt;height:0.1pt" type="_x0000_t32">
              <v:stroke color="#7030a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5F497A"/>
        <w:sz w:val="16"/>
        <w:szCs w:val="16"/>
      </w:rPr>
      <w:t xml:space="preserve">Anketni list  II  za općine – sektor za komunalne poslove i zaštitu okoliša </w:t>
    </w:r>
  </w:p>
  <w:p>
    <w:pPr>
      <w:pStyle w:val="Default"/>
      <w:rPr>
        <w:b/>
        <w:b/>
        <w:i/>
        <w:i/>
        <w:color w:val="5F497A"/>
        <w:sz w:val="16"/>
        <w:szCs w:val="16"/>
        <w:u w:val="single"/>
      </w:rPr>
    </w:pPr>
    <w:r>
      <w:rPr>
        <w:b/>
        <w:i/>
        <w:color w:val="5F497A"/>
        <w:sz w:val="16"/>
        <w:szCs w:val="16"/>
        <w:u w:val="single"/>
      </w:rPr>
      <w:t>Obrazac 2</w:t>
    </w:r>
  </w:p>
  <w:p>
    <w:pPr>
      <w:pStyle w:val="Footer"/>
      <w:jc w:val="right"/>
      <w:rPr/>
    </w:pPr>
    <w:r>
      <w:rPr>
        <w:rFonts w:cs="Cambria" w:ascii="Cambria" w:hAnsi="Cambria"/>
      </w:rPr>
      <w:t>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1276" w:firstLine="708"/>
      <w:jc w:val="right"/>
      <w:rPr>
        <w:b/>
        <w:b/>
        <w:i/>
        <w:i/>
        <w:color w:val="40315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77205</wp:posOffset>
              </wp:positionH>
              <wp:positionV relativeFrom="paragraph">
                <wp:posOffset>-497840</wp:posOffset>
              </wp:positionV>
              <wp:extent cx="1104265" cy="861060"/>
              <wp:effectExtent l="635" t="0" r="12065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861120"/>
                      </a:xfrm>
                      <a:prstGeom prst="rect">
                        <a:avLst/>
                      </a:prstGeom>
                      <a:solidFill>
                        <a:srgbClr val="b2a1c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a1c7" stroked="f" o:allowincell="f" style="position:absolute;margin-left:439.15pt;margin-top:-39.2pt;width:86.9pt;height:67.75pt;mso-wrap-style:none;v-text-anchor:middle">
              <v:fill o:detectmouseclick="t" type="solid" color2="#4d5e3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  <w:r>
      <w:rPr>
        <w:b/>
        <w:i/>
        <w:color w:val="403152"/>
        <w:sz w:val="20"/>
        <w:szCs w:val="20"/>
      </w:rPr>
      <w:t>Obrazac 2</w:t>
    </w:r>
  </w:p>
  <w:p>
    <w:pPr>
      <w:pStyle w:val="Header"/>
      <w:rPr>
        <w:color w:val="5F497A"/>
      </w:rPr>
    </w:pPr>
    <w:r>
      <w:rPr>
        <w:lang w:val="en-GB" w:eastAsia="en-US"/>
      </w:rPr>
      <w:drawing>
        <wp:inline distT="0" distB="0" distL="0" distR="0">
          <wp:extent cx="1562100" cy="37592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5F497A"/>
        <w:lang w:val="en-US" w:eastAsia="en-US"/>
      </w:rPr>
    </w:pPr>
    <w:r>
      <w:rPr>
        <w:color w:val="5F497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868045</wp:posOffset>
              </wp:positionH>
              <wp:positionV relativeFrom="paragraph">
                <wp:posOffset>95250</wp:posOffset>
              </wp:positionV>
              <wp:extent cx="755015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0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15pt;margin-top:7.5pt;width:594.5pt;height:0.05pt" type="_x0000_t32">
              <v:stroke color="#7030a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i/>
      <w:color w:val="31849B"/>
      <w:lang w:val="hr-H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i/>
      <w:color w:val="31849B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8:00Z</dcterms:created>
  <dc:creator>Amra</dc:creator>
  <dc:description/>
  <cp:keywords/>
  <dc:language>en-US</dc:language>
  <cp:lastModifiedBy>Nedzla Buljina</cp:lastModifiedBy>
  <cp:lastPrinted>2013-02-28T09:01:00Z</cp:lastPrinted>
  <dcterms:modified xsi:type="dcterms:W3CDTF">2015-04-28T08:08:00Z</dcterms:modified>
  <cp:revision>2</cp:revision>
  <dc:subject/>
  <dc:title/>
</cp:coreProperties>
</file>