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VOD - PREGLED POSTOJEĆEG STANJA U FBiH I PLANIRANIH AKTIVNOSTI U DOMENU PRIKUPLJANJA, RECIKLAŽE I KONAČNOG ZBRINJAVANJA OTPADA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iranje baze podataka o otpadu u FBi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ručju FBiH ne postoji uvezan sistem evidencije toka otpada (od izvora nastajanja, načina prikupljanja, transporta, metode reciklaže, spaljivanja, izvoza ili deponovanja), a ne postoje ni podaci niti detaljna evidencija na nivou Općina/Kanto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cilju kontrole i kvalitetnog upravljanja otpadom, izražena je potreba i interes da se „snimi“ postojeće stanje u oblasti zbrinjavanja otpada od strane komunalnih preduzeća, registriranih operatera, općinskih službi, kantonalnih ministarstav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 bi se stekao uvid u postojeće stanje u oblasti  zbrinjavanja otpada, predviđena su dva nivoa.</w:t>
      </w:r>
    </w:p>
    <w:p>
      <w:pPr>
        <w:pStyle w:val="Default"/>
        <w:jc w:val="both"/>
        <w:rPr/>
      </w:pPr>
      <w:r>
        <w:rPr>
          <w:sz w:val="22"/>
          <w:szCs w:val="22"/>
        </w:rPr>
        <w:t>U prvom nivou bi se pripremili anketni obrasci za komunalna preduzeća, registrirane operatere i nadležne za sektor okoliša i prostronog uređenja u općinama. Zatim bi se podaci obradili i sistematizirali u tabelama, te izvukli preliminarni zaključci o stanju po općinama odnosno kantoni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drugom koraku, nedostajući podaci bi se dopunili, a obrađeni podaci bi poslužili za pripremu i izradu software-a za tehničko-ekonomsku analizu prikupljanja, transporta i konačnog zbrinjavanja na nivou općina/komunalnih preduzeć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akođe, predložila bi se organizacija i pohranjivanje podataka u jednu bazu (GIS) koja bi za početak bila dostupna centralnom uredu (Fond za zaštitu okoliša FBiH), a nakon ustrojstva programa, obuke po kantonima, podaci bi se dopunjavali i bili dostupni na različitim nivoima,  svim korisnicima. I prvi i drugi nivoi bi pratili organizovanje obuke, edukacije, izradu vodiča i priručnika za korištenje software-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iteriji za definiranje stanja u sektoru okoliša na nivou kantona, općina i komunalnih organizacij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iteriji za definiranje stanja u sektoru upravljanja otpadom na nivou kantona, općina i komunalnih preduzeća, kao i planiranje daljih aktivnosti, baziraju se na generalnoj strategiji upravljanja otpadom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rmiranje baze podataka o organizovanom (individulanom) prikupljanju i zbrinjavanja komunalnog otpada sa aktivnostima vezanim za primjene planova selektivnog prikupljanja otpada i minimalnog odlaganja na sanitarne deponije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nt na stvaranje baze podataka o produkciji i reciklaži ambalažnog otpada uz postizanje strateških ciljeva, kao i nekih drugih vrsta otpada prema Planu upravljanja otpadom na kantonima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nje baze podataka o nekontroliranim odlagalištima kao i potrebama za sanacijom ist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ormirani su upitnici za nadležna ministarstva po kantonima, za nadležne službe po općinama kao i anketni listovi za javna i privatna komunalna preduzeća, kao i za vlasnike privatnih/društvenih deponija/transfer stanica ili drugih privremenih skladiša/odlaglišta otpada. Ispunjavanje anketnog listića po svim pitanjima potrebno je radi stvaranja kompletne slike stanja u domenu zbrinjavanja prije svega ambalažnog otpada, a potom i ostalih vrsta otpada u skladu sa važećim Pravilnikom i listom otpada te ostalim podzakonskim aktima koji su u procesu usvajanja i implementaci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itnik je formuliran po temama i cjelinama vezanim za aktualana pitanja i aktivnosti koje provodi Fond za zaštitu okoliša FBiH. Prema viziji Fonda za zaštitu okoliša FBiH, na ovaj način bi se stvorili uvjeti za analizu stanja te forimiranje liste potrebnih ulaganja u sektoru upravljanja otpadom, po prioritet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avanje upitnika na nivou JKP, privatnih komunalnih preduzeća, vlasnika/upravitelja deponija, općina, kantona te obrada prikupljenih podataka i sortiranje po kriterijima Fonda za zaštitu okoliša FBiH, predstavlja prvi nivo planiranih aktivnosti Fonda u sklopu ovoga Projekta.Drugi nivo, kao što je u uvodu pomenuto, predstavaljao bi nastavak, dopunjavanje podataka i uvezivanje u sistem, formiranje jedinstvene baze (GIS) te obuke, izrada vodiča za popunjavanje baze podataka formiranje listi projekata i ulaganja po općinama. </w:t>
      </w:r>
    </w:p>
    <w:p>
      <w:pPr>
        <w:pStyle w:val="Default"/>
        <w:jc w:val="center"/>
        <w:rPr>
          <w:b/>
          <w:b/>
          <w:i/>
          <w:i/>
          <w:color w:val="31849B"/>
          <w:sz w:val="23"/>
          <w:szCs w:val="23"/>
        </w:rPr>
      </w:pPr>
      <w:r>
        <w:rPr>
          <w:b/>
          <w:i/>
          <w:color w:val="31849B"/>
          <w:sz w:val="23"/>
          <w:szCs w:val="23"/>
        </w:rPr>
        <w:t xml:space="preserve">Anketni list I za kantonalna ministarstva prostornog uređenja i zaštite okoliša </w:t>
      </w:r>
    </w:p>
    <w:p>
      <w:pPr>
        <w:pStyle w:val="Default"/>
        <w:rPr>
          <w:b/>
          <w:b/>
          <w:i/>
          <w:i/>
          <w:color w:val="31849B"/>
          <w:sz w:val="23"/>
          <w:szCs w:val="23"/>
          <w:u w:val="single"/>
        </w:rPr>
      </w:pPr>
      <w:r>
        <w:rPr>
          <w:b/>
          <w:i/>
          <w:color w:val="31849B"/>
          <w:sz w:val="23"/>
          <w:szCs w:val="23"/>
          <w:u w:val="single"/>
        </w:rPr>
        <w:t>Obrazac 1</w:t>
      </w:r>
    </w:p>
    <w:p>
      <w:pPr>
        <w:pStyle w:val="Default"/>
        <w:rPr>
          <w:b/>
          <w:b/>
          <w:i/>
          <w:i/>
          <w:color w:val="31849B"/>
          <w:sz w:val="23"/>
          <w:szCs w:val="23"/>
          <w:u w:val="single"/>
          <w:lang w:val="hr-HR" w:eastAsia="en-US"/>
        </w:rPr>
      </w:pPr>
      <w:r>
        <w:rPr>
          <w:b/>
          <w:i/>
          <w:color w:val="31849B"/>
          <w:sz w:val="23"/>
          <w:szCs w:val="23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12495</wp:posOffset>
                </wp:positionH>
                <wp:positionV relativeFrom="paragraph">
                  <wp:posOffset>75565</wp:posOffset>
                </wp:positionV>
                <wp:extent cx="7607300" cy="6045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604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71.85pt;margin-top:5.95pt;width:598.95pt;height:47.5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ODACI O NAČINU PRIKUPLJANJA, OBRADI I ZBRINJAVANJU OTPADA NA PODRUČJU KANTONA _____________________________________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exact" w:line="320"/>
        <w:rPr>
          <w:b/>
          <w:b/>
          <w:i/>
          <w:i/>
          <w:color w:val="31849B"/>
          <w:sz w:val="23"/>
          <w:szCs w:val="23"/>
          <w:u w:val="single"/>
        </w:rPr>
      </w:pPr>
      <w:r>
        <w:rPr>
          <w:b/>
          <w:i/>
          <w:color w:val="31849B"/>
          <w:sz w:val="23"/>
          <w:szCs w:val="23"/>
          <w:u w:val="single"/>
        </w:rPr>
        <w:t>Opći podac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DACI O  KOLIČINAMA, VRSTI I SASTAVU OTPADA U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OBRASCU 1</w:t>
      </w:r>
      <w:r>
        <w:rPr>
          <w:rFonts w:cs="Times New Roman" w:ascii="Times New Roman" w:hAnsi="Times New Roman"/>
          <w:b/>
          <w:sz w:val="23"/>
          <w:szCs w:val="23"/>
        </w:rPr>
        <w:t xml:space="preserve"> ODNOSI SE NA KANTON: 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Kanton ____________________ sačinjava _________općina.</w:t>
      </w:r>
    </w:p>
    <w:p>
      <w:pPr>
        <w:pStyle w:val="Default"/>
        <w:numPr>
          <w:ilvl w:val="0"/>
          <w:numId w:val="1"/>
        </w:numPr>
        <w:spacing w:lineRule="exact" w:line="320"/>
        <w:ind w:left="714" w:hanging="357"/>
        <w:jc w:val="both"/>
        <w:rPr>
          <w:color w:val="808080"/>
          <w:sz w:val="20"/>
          <w:szCs w:val="20"/>
        </w:rPr>
      </w:pPr>
      <w:r>
        <w:rPr>
          <w:sz w:val="23"/>
          <w:szCs w:val="23"/>
        </w:rPr>
        <w:t xml:space="preserve">Broj stanovnika na Kantonu _____________________ </w:t>
      </w:r>
    </w:p>
    <w:p>
      <w:pPr>
        <w:pStyle w:val="Default"/>
        <w:numPr>
          <w:ilvl w:val="0"/>
          <w:numId w:val="1"/>
        </w:numPr>
        <w:spacing w:lineRule="exact" w:line="320"/>
        <w:ind w:left="714" w:hanging="357"/>
        <w:jc w:val="both"/>
        <w:rPr/>
      </w:pPr>
      <w:r>
        <w:rPr>
          <w:sz w:val="23"/>
          <w:szCs w:val="23"/>
        </w:rPr>
        <w:t>Broj stanovnika po općinama (podatke popuniti u tabeli 1.1):</w:t>
      </w:r>
    </w:p>
    <w:p>
      <w:pPr>
        <w:pStyle w:val="Default"/>
        <w:spacing w:lineRule="exact" w:line="320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left="1428" w:firstLine="696"/>
        <w:rPr/>
      </w:pPr>
      <w:r>
        <w:rPr/>
        <w:t>Tabela 1.1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2410"/>
      </w:tblGrid>
      <w:tr>
        <w:trPr>
          <w:trHeight w:val="725" w:hRule="exact"/>
        </w:trPr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ćin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tanovnika ( po podacima iz 2014. godine)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sz w:val="23"/>
          <w:szCs w:val="23"/>
        </w:rPr>
        <w:t>Da li postoji „Plan upravljanja otpadom na Kantonu“:  __________________________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exact" w:line="320" w:before="0" w:after="120"/>
        <w:ind w:left="714" w:hanging="357"/>
        <w:jc w:val="both"/>
        <w:rPr>
          <w:b/>
          <w:b/>
          <w:i/>
          <w:i/>
          <w:color w:val="31849B"/>
          <w:sz w:val="23"/>
          <w:szCs w:val="23"/>
          <w:u w:val="single"/>
        </w:rPr>
      </w:pPr>
      <w:r>
        <w:rPr>
          <w:b/>
          <w:i/>
          <w:color w:val="31849B"/>
          <w:sz w:val="23"/>
          <w:szCs w:val="23"/>
          <w:u w:val="single"/>
        </w:rPr>
        <w:t>Podaci o načinu zbrinjavanja komunalnog otpada  i ambalažnog otpada na Kantonu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Da li postoji usluga organiziranog skupljanja i zbrinjavanja komunalnog otpada na nivou kantona?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li postoji registrirano komunalno preduzeće za organizovano prikupljanje i zbrinjavanje otpada na nivou kantona?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dresa; kontakt; telefon: 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postoji određena lokacija za kontrolirano odlaganje otpada?____________________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Određena lokacija - odlagalište zadovoljava: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a) uvjete sanitarnog odlaganja (sanitarna deponija) _______________________________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b) privremeno deponovanje - istresište sa kontrolom ulaza otpada i načina odlaganja: _____________________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c) istresište koje ne zadovoljava okolinske standarde ali će se koristiti po procjenama još _____________ godin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ne postoji odlagalište/ istresište otpada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(opisati postojeće stanje) __________________________________________________</w:t>
      </w:r>
    </w:p>
    <w:p>
      <w:pPr>
        <w:pStyle w:val="Default"/>
        <w:spacing w:lineRule="exact" w:line="280"/>
        <w:jc w:val="both"/>
        <w:rPr/>
      </w:pPr>
      <w:r>
        <w:rPr>
          <w:sz w:val="23"/>
          <w:szCs w:val="23"/>
        </w:rPr>
        <w:t>** NAPOMENA: Uz anketni obrazac, potrebno je dostaviti kartu - preglednu situaciju sa ucrtanom lokacijom i osnovnim karakteristikama deponije (istresišta, privremene lokacije ili drugo), kao i lokacije reciklažnog centra, zelenih ostrva ili drugih organizovanih lokacija za preuzimanje i reciklažu otpada.</w:t>
      </w:r>
    </w:p>
    <w:p>
      <w:pPr>
        <w:pStyle w:val="Default"/>
        <w:spacing w:lineRule="exact" w:line="280"/>
        <w:jc w:val="both"/>
        <w:rPr/>
      </w:pPr>
      <w:r>
        <w:rPr>
          <w:sz w:val="23"/>
          <w:szCs w:val="23"/>
        </w:rPr>
        <w:t>Podatke (situaciju i koordinate) dati u elektronskoj formi.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području Kantona postoji registrirano _______________ divljih deponija, od toga se urgentno trebaju sanirati: ____________________________________________________, a u toku 2014. je sanirano___________________</w:t>
      </w:r>
    </w:p>
    <w:p>
      <w:pPr>
        <w:pStyle w:val="Default"/>
        <w:spacing w:lineRule="exact" w:line="32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  li postoji tehnička dokumentacija ili plan sanacije?____________________________</w:t>
      </w:r>
    </w:p>
    <w:p>
      <w:pPr>
        <w:pStyle w:val="Default"/>
        <w:spacing w:lineRule="exact" w:line="32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redviđena potrebna  sredstva se procjenjuju na: ___________________________ (KM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33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 li je planirano odvojeno prikupljanje otpada na Kantonu? _______________________</w:t>
      </w:r>
    </w:p>
    <w:p>
      <w:pPr>
        <w:sectPr>
          <w:type w:val="continuous"/>
          <w:pgSz w:w="11906" w:h="16838"/>
          <w:pgMar w:left="1417" w:right="1417" w:gutter="0" w:header="708" w:top="1418" w:footer="338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Za odvojeno sakupljanje se koriste :</w:t>
      </w:r>
    </w:p>
    <w:p>
      <w:pPr>
        <w:pStyle w:val="Default"/>
        <w:spacing w:lineRule="exact" w:line="30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reciklažni centri</w:t>
      </w:r>
    </w:p>
    <w:p>
      <w:pPr>
        <w:pStyle w:val="Default"/>
        <w:spacing w:lineRule="exact" w:line="30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reciklažna dvorišta</w:t>
      </w:r>
    </w:p>
    <w:p>
      <w:pPr>
        <w:pStyle w:val="Default"/>
        <w:spacing w:lineRule="exact" w:line="30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zelena ostrva</w:t>
      </w:r>
    </w:p>
    <w:p>
      <w:pPr>
        <w:pStyle w:val="Default"/>
        <w:spacing w:lineRule="exact" w:line="30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određena mjesta u gradu/općini namjenjena za preuzimanje određenih vrsta otpada </w:t>
      </w:r>
    </w:p>
    <w:p>
      <w:pPr>
        <w:pStyle w:val="Default"/>
        <w:spacing w:lineRule="exact" w:line="30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na drugi način: 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Ako se provodi selekcija otpada, postoje li podaci o količinama i vrstama otpada koji se prikuplja selektivno na nivou Kantona: _______________________________________*</w:t>
      </w:r>
    </w:p>
    <w:p>
      <w:pPr>
        <w:pStyle w:val="Default"/>
        <w:spacing w:lineRule="exact" w:line="28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color w:val="A6A6A6"/>
          <w:sz w:val="23"/>
          <w:szCs w:val="23"/>
        </w:rPr>
        <w:t>*</w:t>
      </w:r>
      <w:r>
        <w:rPr>
          <w:i/>
          <w:color w:val="A6A6A6"/>
          <w:sz w:val="23"/>
          <w:szCs w:val="23"/>
        </w:rPr>
        <w:t>Napomena: Uz prilog ovom pitanju priložiti tabelu 1.2 vrsta otpada, količine u toku 2014 godina, ovlaštene pravna lica za sakupljanje i zbrinjavanje otpada, mjesto odlaganja, dalji plasman prema uzorku :</w:t>
      </w:r>
    </w:p>
    <w:p>
      <w:pPr>
        <w:pStyle w:val="Default"/>
        <w:spacing w:lineRule="exact" w:line="280" w:before="0" w:after="120"/>
        <w:ind w:left="720" w:hanging="720"/>
        <w:jc w:val="both"/>
        <w:rPr/>
      </w:pPr>
      <w:r>
        <w:rPr/>
        <w:t>Tabela 1.2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750"/>
      </w:tblGrid>
      <w:tr>
        <w:trPr>
          <w:trHeight w:val="1267" w:hRule="exact"/>
        </w:trPr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otpada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/>
            </w:pPr>
            <w:r>
              <w:rPr>
                <w:b/>
                <w:bCs/>
                <w:sz w:val="22"/>
                <w:szCs w:val="22"/>
              </w:rPr>
              <w:t>% od ukupne količine prikupljenog otpada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 (t/god)</w:t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za 2014</w:t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jesto prikupljanja i odlaganja 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sman </w:t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ir i karton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klo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 ambalaža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enke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l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me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čki otpad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čni otpad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sni otpad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jc w:val="both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  <w:t>Dodati potrebni broj rubrika prema vrsti otpada koji se selektivno prikuplja i zbrinjava na kantonu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oliko ne postoji selektivno prikupljenje otpada, navesti eventualno smjernice i plan upravljanja otpadom, te da li su predviđene aktivnosti na selektivnom prikupljanju otpada, koje i u kojem vremenskom periodu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Da li postoje planovi za otvaranje posebnih lokacija,“zelenih ostrva“, namjenjenih za prikupljanje specifičnih vrsta otpada?_________________________________________</w:t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Planirana su otvaranja „zelenih ostrva“ i reciklažnih dvorišta: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left="709" w:hanging="0"/>
        <w:jc w:val="both"/>
        <w:rPr/>
      </w:pPr>
      <w:r>
        <w:rPr>
          <w:sz w:val="23"/>
          <w:szCs w:val="23"/>
        </w:rPr>
        <w:t>Prema Federalnoj Strategiji upravljanja otpadom (2012 - 2020) planirano je na području Kantona ______________________  postavljanje ____________________ zelenih ostrva i ______________________________ reciklažnih dvorišta za selektivno prikupljanje __________________________ otpada.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ab/>
        <w:t>Prva faza realizacije je planirana za: 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/>
        <w:t>Predviđeno je uspostavljanje reciklažnih centara: _________________________ za sljedeće vrste otpada: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rFonts w:eastAsia="Times New Roman"/>
        </w:rPr>
        <w:t xml:space="preserve"> </w:t>
      </w:r>
      <w:r>
        <w:rPr/>
        <w:t>Predviđena je izgradnja sanitarne deponije sa reciklažnim centrom: ______________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/>
        <w:t xml:space="preserve">Planirano je prikupljanje i odvoz otpada na privremenu  deponiju: </w:t>
      </w:r>
    </w:p>
    <w:p>
      <w:pPr>
        <w:pStyle w:val="Default"/>
        <w:spacing w:lineRule="exact" w:line="32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/>
        <w:t>Planirano (moguće) je primjeniti sljedeći metod prikupljanja otpada na kantonu i iskorištavanje vrijednostih svojstava otpada od: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i/>
          <w:sz w:val="23"/>
          <w:szCs w:val="23"/>
        </w:rPr>
        <w:t>19.1 Domaćinstva</w:t>
      </w:r>
      <w:r>
        <w:rPr>
          <w:i/>
        </w:rPr>
        <w:t xml:space="preserve"> i uslužne djelatnosti: (zaokružiti ili dopisati opciju)</w:t>
      </w:r>
    </w:p>
    <w:p>
      <w:pPr>
        <w:pStyle w:val="Default"/>
        <w:spacing w:lineRule="exact" w:line="320"/>
        <w:ind w:left="720" w:hanging="0"/>
        <w:jc w:val="both"/>
        <w:rPr/>
      </w:pPr>
      <w:r>
        <w:rPr/>
        <w:t xml:space="preserve">a) </w:t>
      </w:r>
      <w:r>
        <w:rPr>
          <w:sz w:val="23"/>
          <w:szCs w:val="23"/>
        </w:rPr>
        <w:t>odvojeno sakupljanje papira, kartona te staklene i plastične ambalaže putem zelenih ostrva na javnim površinama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sistemom «od vrata do vrata» po domaćinstvima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organizirani odvoz i pravilno zbrinjavanje glomaznog, elektroničkog otpada, akumulatora i dr.(reciklažna dvorišta)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) drugo: 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9.2 Privrede 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dvojeno odlaganja ili/i sakupljanja određenih vrsta otpada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edobrada ili obrada otpada unutar područja firme radi ponovnog korištenja u proizvodnom procesu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edaje ovlaštenim operaterima za sakupljanje, obradu i promet sekundarnim sirovinama. </w:t>
      </w:r>
    </w:p>
    <w:p>
      <w:pPr>
        <w:pStyle w:val="Default"/>
        <w:numPr>
          <w:ilvl w:val="0"/>
          <w:numId w:val="4"/>
        </w:numPr>
        <w:spacing w:lineRule="exact" w:line="320"/>
        <w:jc w:val="both"/>
        <w:rPr>
          <w:b/>
          <w:b/>
          <w:i/>
          <w:i/>
          <w:color w:val="31849B"/>
          <w:sz w:val="23"/>
          <w:szCs w:val="23"/>
          <w:u w:val="single"/>
        </w:rPr>
      </w:pPr>
      <w:bookmarkStart w:id="0" w:name="_Hlk349854635"/>
      <w:bookmarkEnd w:id="0"/>
      <w:r>
        <w:rPr>
          <w:b/>
          <w:i/>
          <w:color w:val="31849B"/>
          <w:sz w:val="23"/>
          <w:szCs w:val="23"/>
          <w:u w:val="single"/>
        </w:rPr>
        <w:t>Podaci o ostalim vrstama otpada  na Kantonu_-postojeći kapaciteti ili planirane aktivnosti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jc w:val="both"/>
        <w:rPr/>
      </w:pPr>
      <w:bookmarkStart w:id="1" w:name="_Hlk349854635"/>
      <w:bookmarkEnd w:id="1"/>
      <w:r>
        <w:rPr>
          <w:sz w:val="23"/>
          <w:szCs w:val="23"/>
        </w:rPr>
        <w:t>Na području Kantona postoji lokacija za prikupljanje i odlaganje opasnog otpada? _____________________________ vrsta? (</w:t>
      </w:r>
      <w:r>
        <w:rPr>
          <w:i/>
          <w:sz w:val="23"/>
          <w:szCs w:val="23"/>
        </w:rPr>
        <w:t>označiti prema listi otpada vrste opasnog otpada, količine i ovlaštene operatere</w:t>
      </w:r>
      <w:r>
        <w:rPr>
          <w:sz w:val="23"/>
          <w:szCs w:val="23"/>
        </w:rPr>
        <w:t>): _______________________________</w:t>
      </w:r>
    </w:p>
    <w:p>
      <w:pPr>
        <w:pStyle w:val="Default"/>
        <w:spacing w:lineRule="exact" w:line="360" w:before="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Na području kantona postoji spalionica (stalna ili mobilna) za spaljivanje animalnog otpada? 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Na području kantona planirano je zbrinjavanje (ili zbrinjava se) tečni otpad na sljedeći način: (</w:t>
      </w:r>
      <w:r>
        <w:rPr>
          <w:i/>
          <w:sz w:val="23"/>
          <w:szCs w:val="23"/>
        </w:rPr>
        <w:t>označiti prema listi otpada vrste tečnog otpada, količine i način zbrinjavanja</w:t>
      </w:r>
      <w:r>
        <w:rPr>
          <w:sz w:val="23"/>
          <w:szCs w:val="23"/>
        </w:rPr>
        <w:t>):</w:t>
      </w:r>
    </w:p>
    <w:p>
      <w:pPr>
        <w:pStyle w:val="Default"/>
        <w:spacing w:lineRule="exact" w:line="360" w:before="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exact" w:line="360" w:before="0" w:after="12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jc w:val="both"/>
        <w:rPr/>
      </w:pPr>
      <w:r>
        <w:rPr>
          <w:sz w:val="23"/>
          <w:szCs w:val="23"/>
        </w:rPr>
        <w:t>Na području kantona planirano je zbrinjavanje (ili zbrinjava se) opasnog otpada na sljedeći način (</w:t>
      </w:r>
      <w:r>
        <w:rPr>
          <w:i/>
          <w:sz w:val="23"/>
          <w:szCs w:val="23"/>
        </w:rPr>
        <w:t>označiti prema listi otpada vrste opasnog otpada, količine i način zbrinjavanja</w:t>
      </w:r>
      <w:r>
        <w:rPr>
          <w:sz w:val="23"/>
          <w:szCs w:val="23"/>
        </w:rPr>
        <w:t>): 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Na području kantona planirano je zbrinjavanje (ili zbrinjava se) animalnog otpada: 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Na području kantona planirano je zbrinjavanje (ili zbrinjava se)  medicinskog otpada: 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Na području kanotna planirana je/ili postoji lokacija za inertni i građevinski otpad? ________________________________________________________________________</w:t>
      </w:r>
    </w:p>
    <w:p>
      <w:pPr>
        <w:pStyle w:val="Default"/>
        <w:spacing w:lineRule="exact" w:line="360" w:before="0" w:after="120"/>
        <w:rPr>
          <w:b/>
          <w:b/>
          <w:i/>
          <w:i/>
          <w:color w:val="76923C"/>
          <w:sz w:val="23"/>
          <w:szCs w:val="23"/>
          <w:u w:val="single"/>
        </w:rPr>
      </w:pPr>
      <w:r>
        <w:rPr>
          <w:b/>
          <w:i/>
          <w:color w:val="76923C"/>
          <w:sz w:val="23"/>
          <w:szCs w:val="23"/>
          <w:u w:val="single"/>
        </w:rPr>
      </w:r>
    </w:p>
    <w:p>
      <w:pPr>
        <w:pStyle w:val="Default"/>
        <w:numPr>
          <w:ilvl w:val="0"/>
          <w:numId w:val="4"/>
        </w:numPr>
        <w:spacing w:lineRule="exact" w:line="320"/>
        <w:rPr>
          <w:b/>
          <w:b/>
          <w:i/>
          <w:i/>
          <w:color w:val="31849B"/>
          <w:sz w:val="23"/>
          <w:szCs w:val="23"/>
          <w:u w:val="single"/>
        </w:rPr>
      </w:pPr>
      <w:r>
        <w:rPr>
          <w:b/>
          <w:i/>
          <w:color w:val="31849B"/>
          <w:sz w:val="23"/>
          <w:szCs w:val="23"/>
          <w:u w:val="single"/>
        </w:rPr>
        <w:t>Podaci o prikupljanju i zbrinjavanju ambalažnog, elektroničkog otpada i guma</w:t>
      </w:r>
    </w:p>
    <w:p>
      <w:pPr>
        <w:pStyle w:val="Default"/>
        <w:spacing w:lineRule="exact" w:line="320"/>
        <w:rPr>
          <w:b/>
          <w:b/>
          <w:i/>
          <w:i/>
          <w:color w:val="31849B"/>
          <w:sz w:val="23"/>
          <w:szCs w:val="23"/>
          <w:u w:val="single"/>
        </w:rPr>
      </w:pPr>
      <w:r>
        <w:rPr>
          <w:b/>
          <w:i/>
          <w:color w:val="31849B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čju Kantona  postoji ______ broj registriranih operatera za prikupljanje, transport i konačno zbrinjavane pojedinih vrsta otpada (priložiti listu registriranih operatera na Kantonu i zadnji, godišnji izvještaj o vrstama, količinama  prikupljenog otpada kao i njegovom daljem zbrinjavanju/reciklaži prema operateru i izvještaju za proteklu/e godine)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čju Kantona organizirano se prikuplja elektronički otpad ( navesti količine /god i način zbrinjavanja  ili navesti plan i vremenski period kad je planiran početak zbrinjavanja  ove vrste otpada)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čju Kantona organizirano se prikupljaju gume (navesti količine /god i način zbrinjavanja  ili navesti plan i vremenski period kad je planiran početak zbrinjavanja  ove vrste otpada):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ListParagraph"/>
        <w:spacing w:lineRule="exact" w:line="32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ručju Kantona organizirano se prikuplja ambalažni otpad </w:t>
      </w:r>
      <w:r>
        <w:rPr>
          <w:color w:val="A6A6A6"/>
          <w:sz w:val="22"/>
          <w:szCs w:val="22"/>
        </w:rPr>
        <w:t>(</w:t>
      </w:r>
      <w:r>
        <w:rPr>
          <w:i/>
          <w:color w:val="A6A6A6"/>
          <w:sz w:val="22"/>
          <w:szCs w:val="22"/>
        </w:rPr>
        <w:t>navesti ovlaštene organizacije za prikupljanje, selekciju, transport i dalju distribuciju ili zbrinjavanje ambalažnog otpada, navesti količine /god i način zbrinjavanja  ili navesti plan i vremenski period kad je planiran početak zbrinjavanja  ove vrste otpada</w:t>
      </w:r>
      <w:r>
        <w:rPr>
          <w:color w:val="A6A6A6"/>
          <w:sz w:val="22"/>
          <w:szCs w:val="22"/>
        </w:rPr>
        <w:t xml:space="preserve">): 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</wp:posOffset>
                </wp:positionH>
                <wp:positionV relativeFrom="paragraph">
                  <wp:posOffset>260350</wp:posOffset>
                </wp:positionV>
                <wp:extent cx="5252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20.5pt;width:4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li registrovani sakupljači ambalažnog otpada surađuju sa </w:t>
      </w:r>
      <w:bookmarkStart w:id="2" w:name="_GoBack"/>
      <w:r>
        <w:rPr>
          <w:rFonts w:cs="Times New Roman" w:ascii="Times New Roman" w:hAnsi="Times New Roman"/>
          <w:color w:val="000000"/>
        </w:rPr>
        <w:t>ovlaštenim operaterima za</w:t>
      </w:r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 xml:space="preserve">ambalažni otpda na nivou FBiH: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>DA    /   NE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360"/>
        <w:ind w:left="340" w:firstLine="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količine koje se prikupljaju i koje se predaju ovlaštenom operateru za A.O.:</w:t>
      </w:r>
    </w:p>
    <w:p>
      <w:pPr>
        <w:pStyle w:val="ListParagraph"/>
        <w:spacing w:before="360" w:after="20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360" w:after="200"/>
        <w:ind w:left="709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ListParagraph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340" w:firstLine="51"/>
        <w:jc w:val="both"/>
        <w:rPr/>
      </w:pPr>
      <w:r>
        <w:rPr>
          <w:rFonts w:cs="Times New Roman" w:ascii="Times New Roman" w:hAnsi="Times New Roman"/>
        </w:rPr>
        <w:t>Navesti kontakte (naziv, adrese, telefone) ovlaštenih operatora za preuzimanje ambalažnog otpada na Kantonu: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5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6. _______________________________________________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ratko opisati dosadašnju praksu ili eventulno Planove upravljanja pojedinim vrstama otpada na nivou Kantona za otpad koji nije naveden u anketnom listu: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Za prilagodbu i uspostavljanje selektivnog i organizovanog prikupljanja otpada potrebna nam je na nivou Kantona,  asistencija  Fonda za zaštitu okoliša, kroz:</w:t>
      </w:r>
    </w:p>
    <w:p>
      <w:pPr>
        <w:pStyle w:val="Default"/>
        <w:spacing w:lineRule="exact" w:line="320"/>
        <w:ind w:left="576" w:hanging="0"/>
        <w:rPr>
          <w:sz w:val="23"/>
          <w:szCs w:val="23"/>
        </w:rPr>
      </w:pPr>
      <w:r>
        <w:rPr>
          <w:sz w:val="23"/>
          <w:szCs w:val="23"/>
        </w:rPr>
        <w:t>- edukaciju</w:t>
      </w:r>
    </w:p>
    <w:p>
      <w:pPr>
        <w:pStyle w:val="Default"/>
        <w:spacing w:lineRule="exact" w:line="320"/>
        <w:ind w:left="576" w:hanging="0"/>
        <w:jc w:val="both"/>
        <w:rPr>
          <w:sz w:val="23"/>
          <w:szCs w:val="23"/>
        </w:rPr>
      </w:pPr>
      <w:r>
        <w:rPr>
          <w:sz w:val="23"/>
          <w:szCs w:val="23"/>
        </w:rPr>
        <w:t>- izradu Plana upravljanja otpadom na području __________________________________</w:t>
      </w:r>
    </w:p>
    <w:p>
      <w:pPr>
        <w:pStyle w:val="Default"/>
        <w:spacing w:lineRule="exact" w:line="320"/>
        <w:ind w:left="576" w:hanging="0"/>
        <w:jc w:val="both"/>
        <w:rPr/>
      </w:pPr>
      <w:r>
        <w:rPr>
          <w:sz w:val="23"/>
          <w:szCs w:val="23"/>
        </w:rPr>
        <w:t>- sufinanciranje projekta:_____________________________________________________</w:t>
      </w:r>
    </w:p>
    <w:p>
      <w:pPr>
        <w:pStyle w:val="Default"/>
        <w:spacing w:lineRule="exact" w:line="320"/>
        <w:ind w:left="576" w:hanging="0"/>
        <w:jc w:val="both"/>
        <w:rPr/>
      </w:pPr>
      <w:r>
        <w:rPr>
          <w:sz w:val="23"/>
          <w:szCs w:val="23"/>
        </w:rPr>
        <w:t>- drugo:___________________________________________________________________</w:t>
      </w:r>
    </w:p>
    <w:sectPr>
      <w:type w:val="continuous"/>
      <w:pgSz w:w="11906" w:h="16838"/>
      <w:pgMar w:left="1417" w:right="1417" w:gutter="0" w:header="708" w:top="1418" w:footer="33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i/>
        <w:i/>
        <w:color w:val="31849B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2590</wp:posOffset>
              </wp:positionH>
              <wp:positionV relativeFrom="page">
                <wp:posOffset>10044430</wp:posOffset>
              </wp:positionV>
              <wp:extent cx="90805" cy="64262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2600"/>
                      </a:xfrm>
                      <a:prstGeom prst="rect">
                        <a:avLst/>
                      </a:prstGeom>
                      <a:solidFill>
                        <a:srgbClr val="31849b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49b" stroked="t" o:allowincell="f" style="position:absolute;margin-left:31.7pt;margin-top:790.9pt;width:7.1pt;height:50.55pt;mso-wrap-style:none;v-text-anchor:middle;mso-position-horizontal-relative:page;mso-position-vertical-relative:page">
              <v:fill o:detectmouseclick="t" type="solid" color2="#ce7b64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67220</wp:posOffset>
              </wp:positionH>
              <wp:positionV relativeFrom="page">
                <wp:posOffset>10043795</wp:posOffset>
              </wp:positionV>
              <wp:extent cx="90805" cy="65151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51600"/>
                      </a:xfrm>
                      <a:prstGeom prst="rect">
                        <a:avLst/>
                      </a:prstGeom>
                      <a:solidFill>
                        <a:srgbClr val="31849b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49b" stroked="t" o:allowincell="f" style="position:absolute;margin-left:548.6pt;margin-top:790.85pt;width:7.1pt;height:51.25pt;mso-wrap-style:none;v-text-anchor:middle;mso-position-horizontal-relative:page;mso-position-vertical-relative:page">
              <v:fill o:detectmouseclick="t" type="solid" color2="#ce7b64"/>
              <v:stroke color="#205867" weight="9360" joinstyle="miter" endcap="flat"/>
              <w10:wrap type="none"/>
            </v:rect>
          </w:pict>
        </mc:Fallback>
      </mc:AlternateContent>
    </w:r>
    <w:r>
      <w:rPr>
        <w:b/>
        <w:i/>
        <w:color w:val="31849B"/>
        <w:sz w:val="16"/>
        <w:szCs w:val="16"/>
      </w:rPr>
      <w:t xml:space="preserve">Anketni list  I za kantonalna ministarstva prostornog uređenja i zaštite okoliša </w:t>
    </w:r>
  </w:p>
  <w:p>
    <w:pPr>
      <w:pStyle w:val="Default"/>
      <w:rPr>
        <w:b/>
        <w:b/>
        <w:i/>
        <w:i/>
        <w:color w:val="31849B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830</wp:posOffset>
              </wp:positionH>
              <wp:positionV relativeFrom="page">
                <wp:posOffset>10043795</wp:posOffset>
              </wp:positionV>
              <wp:extent cx="7549515" cy="810260"/>
              <wp:effectExtent l="635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10360"/>
                        <a:chOff x="0" y="0"/>
                        <a:chExt cx="7549560" cy="810360"/>
                      </a:xfrm>
                    </wpg:grpSpPr>
                    <wps:wsp>
                      <wps:cNvCnPr/>
                      <wps:spPr>
                        <a:xfrm flipV="1">
                          <a:off x="-927000" y="-1034352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9pt;margin-top:790.85pt;width:594.45pt;height:63.8pt" coordorigin="58,15817" coordsize="11889,1276">
              <v:shape id="shape_0" stroked="t" o:allowincell="f" style="position:absolute;left:-1402;top:-472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58;top:15817;width:3027;height:127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i/>
        <w:color w:val="31849B"/>
        <w:sz w:val="16"/>
        <w:szCs w:val="16"/>
        <w:u w:val="single"/>
      </w:rPr>
      <w:t>Obrazac 1</w:t>
    </w:r>
  </w:p>
  <w:p>
    <w:pPr>
      <w:pStyle w:val="Footer"/>
      <w:jc w:val="right"/>
      <w:rPr/>
    </w:pPr>
    <w:r>
      <w:rPr>
        <w:rFonts w:cs="Cambria" w:ascii="Cambria" w:hAnsi="Cambria"/>
      </w:rPr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276" w:firstLine="708"/>
      <w:jc w:val="right"/>
      <w:rPr>
        <w:b/>
        <w:b/>
        <w:i/>
        <w:i/>
        <w:color w:val="215868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77205</wp:posOffset>
              </wp:positionH>
              <wp:positionV relativeFrom="paragraph">
                <wp:posOffset>-497840</wp:posOffset>
              </wp:positionV>
              <wp:extent cx="1104265" cy="861060"/>
              <wp:effectExtent l="635" t="0" r="12065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861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f" o:allowincell="f" style="position:absolute;margin-left:439.15pt;margin-top:-39.2pt;width:86.9pt;height:67.75pt;mso-wrap-style:none;v-text-anchor:middle">
              <v:fill o:detectmouseclick="t" type="solid" color2="#b45339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  <w:r>
      <w:rPr>
        <w:rFonts w:eastAsia="Times New Roman"/>
        <w:b/>
        <w:i/>
        <w:color w:val="215868"/>
        <w:sz w:val="20"/>
        <w:szCs w:val="20"/>
      </w:rPr>
      <w:t xml:space="preserve">  </w:t>
    </w:r>
    <w:r>
      <w:rPr>
        <w:b/>
        <w:i/>
        <w:color w:val="215868"/>
        <w:sz w:val="20"/>
        <w:szCs w:val="20"/>
      </w:rPr>
      <w:t>Obrazac 1</w:t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62100" cy="3759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68045</wp:posOffset>
              </wp:positionH>
              <wp:positionV relativeFrom="paragraph">
                <wp:posOffset>95250</wp:posOffset>
              </wp:positionV>
              <wp:extent cx="755015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0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5pt;margin-top:7.5pt;width:594.5pt;height:0.05pt" type="_x0000_t32">
              <v:stroke color="#31849b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i/>
      <w:color w:val="31849B"/>
      <w:lang w:val="hr-H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color w:val="31849B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6:00Z</dcterms:created>
  <dc:creator>Amra</dc:creator>
  <dc:description/>
  <cp:keywords/>
  <dc:language>en-US</dc:language>
  <cp:lastModifiedBy>Nedzla Buljina</cp:lastModifiedBy>
  <cp:lastPrinted>2013-02-28T09:01:00Z</cp:lastPrinted>
  <dcterms:modified xsi:type="dcterms:W3CDTF">2015-04-28T08:06:00Z</dcterms:modified>
  <cp:revision>2</cp:revision>
  <dc:subject/>
  <dc:title/>
</cp:coreProperties>
</file>